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9309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30.12.2024                   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val="uk-UA" w:eastAsia="ru-RU" w:bidi="ar-SA"/>
        </w:rPr>
        <w:t xml:space="preserve">м.Покров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      №872/06-53-24      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Про погодження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роботи за сумісництво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директору комунального підприємст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«Центральна міська лікарня Покровської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міської ради Дніпропетровської області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Олексію Леонтьєву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  <w:t xml:space="preserve">              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  <w:t xml:space="preserve">                           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ab/>
        <w:t xml:space="preserve">Керуючись ст.51,52 Закону України «Про місцеве самоврядування в Україні»,              ст.21 та 102-1 Кодексу законів про працю України та ст.19 Закону України «Про оплату праці», враховуючи особливий характер роботи та інтенсивність праці, на підставі поданої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заяви Олексія Леонтьєва,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zh-CN" w:bidi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zh-CN" w:bidi="ar-SA"/>
        </w:rPr>
        <w:t xml:space="preserve">ВИРІШИВ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zh-CN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zh-CN" w:bidi="ar-S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>ПОГОДИТИ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ЛЕОНТЬЄВУ Олексію Олександровичу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- директору комунального підприємства «Центральна міська лікарня Покровської міської ради Дніпропетровської області» роботу за внутрішнім сумісництвом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>з відпрацюванням у вільний від основної роботи час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- 0,5 ставки за посадою ліка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 xml:space="preserve"> з фізичної та реабілітаційної медицини фізіотерапевтичного відділення КП «Центральна міська лікарня Покровської міської ради Дніпропетровської області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ab/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ВСТАНОВИТ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ЛЕОНТЬЄВУ Олексію Олександровичу,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>директору комунального підприємства “Центральна міська лікарня Покровської міської ради Дніпропетровської області”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графік роботи з 01.01.2025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за основним місцем роботи</w:t>
            </w:r>
          </w:p>
        </w:tc>
        <w:tc>
          <w:tcPr>
            <w:tcW w:w="4827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 xml:space="preserve">за сумісництвом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 xml:space="preserve">понеділок - п’ятниця з 07:00 до 15:30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 xml:space="preserve">перерва на обід з 12:00 до 12:30 </w:t>
            </w:r>
          </w:p>
        </w:tc>
        <w:tc>
          <w:tcPr>
            <w:tcW w:w="4827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понеділок - п’ятниця з 15:40 до 19:3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3. Визнати таким, що втратило чинність рішення виконавчого комітету Покровської міської ради Дніпропетровської області від 12.11.2024 № 747/06-53-24 “Про погодження роботи за сумісництвом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директору комунального підприємства «Центральна міська лікарня Покровської міської ради Дніпропетровської області» Олексію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Леонтьєву”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Контроль за виконанням цього рішення покласти на заступника міського голови з виконавчої роботи Ганну ВІДЯЄ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Міський голова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1995-11-21T17:41:00Z</cp:lastPrinted>
  <dcterms:modified xsi:type="dcterms:W3CDTF">2024-12-30T13:45:24Z</dcterms:modified>
  <cp:revision>41</cp:revision>
  <dc:subject/>
  <dc:title/>
</cp:coreProperties>
</file>