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21209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30.12.2024 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uk-UA"/>
        </w:rPr>
        <w:t>№870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5 рік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49 сесії міської ради 8 скликання від 26.01.2024 №4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на 2025 рік з річним обсягом доходів в сумі </w:t>
      </w:r>
      <w:r>
        <w:rPr>
          <w:bCs/>
          <w:sz w:val="28"/>
          <w:szCs w:val="28"/>
          <w:lang w:val="uk-UA"/>
        </w:rPr>
        <w:t>32 446,600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 xml:space="preserve">тис.грн, річним обсягом витрат у сумі </w:t>
      </w:r>
      <w:r>
        <w:rPr>
          <w:bCs/>
          <w:sz w:val="28"/>
          <w:szCs w:val="28"/>
          <w:lang w:val="uk-UA"/>
        </w:rPr>
        <w:t xml:space="preserve">32 446,600 </w:t>
      </w:r>
      <w:r>
        <w:rPr>
          <w:rFonts w:eastAsia="Batang;바탕"/>
          <w:sz w:val="28"/>
          <w:szCs w:val="28"/>
          <w:lang w:val="uk-UA"/>
        </w:rPr>
        <w:t>тис.грн  (д</w:t>
      </w:r>
      <w:r>
        <w:rPr>
          <w:sz w:val="28"/>
          <w:szCs w:val="28"/>
          <w:lang w:val="uk-UA"/>
        </w:rPr>
        <w:t>одається)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uk-UA"/>
        </w:rPr>
        <w:tab/>
        <w:t xml:space="preserve">2. Координацію роботи щодо виконання даного рішення покласти на директора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Олену </w:t>
      </w:r>
      <w:r>
        <w:rPr>
          <w:lang w:val="uk-UA"/>
        </w:rPr>
        <w:t>САЛАМАХУ, контроль на заступника міського голови               Ганну ВІДЯЄВУ.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Олександр ШАПОВАЛ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tbl>
      <w:tblPr>
        <w:tblW w:w="1072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7"/>
        <w:gridCol w:w="401"/>
        <w:gridCol w:w="878"/>
        <w:gridCol w:w="253"/>
        <w:gridCol w:w="19"/>
        <w:gridCol w:w="1115"/>
        <w:gridCol w:w="1134"/>
        <w:gridCol w:w="1011"/>
        <w:gridCol w:w="426"/>
        <w:gridCol w:w="1201"/>
        <w:gridCol w:w="236"/>
        <w:gridCol w:w="36"/>
      </w:tblGrid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Наказ Мінекономрозвитку України від 02.03.2015р. №2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>ПОГОДЖЕНО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>ЗАТВЕРДЖУ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Олена САЛАМАХ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підпис)                 ((ініціали і прізвище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підпис)                           ((ініціали і прізвище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12.2024 №870/06-53-2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число, місяць, рік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число, місяць, рік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2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д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Комунальне некомерційне підприємство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 ЄДРПОУ 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76914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КОПФ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ериторія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м. Покров Дніпропетровської об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36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КАТОТТ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21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рган державного управління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СПОДУ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Галузь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Охорона здоров’я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ЗКГН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  КВЕД  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6.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Форма власності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комунальн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ФІНАНСОВИЙ ПЛАН ПІДПРИЄМСТВА НА 2025 рі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106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иниця виміру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сього на рік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у тому числі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 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І  кварт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2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ІІ  кварт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2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V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чікувані </w:t>
            </w: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  <w:r>
              <w:rPr>
                <w:b/>
                <w:bCs/>
                <w:sz w:val="20"/>
                <w:szCs w:val="20"/>
              </w:rPr>
              <w:t>оходи всього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4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6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8,26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4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1,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08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 надходження від медичного обслуговування населення за програмою медичних гарантій (згідно договору з НСЗУ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 952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 Н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80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7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7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b/>
                <w:bCs/>
                <w:sz w:val="20"/>
                <w:szCs w:val="20"/>
                <w:lang w:val="uk-UA"/>
              </w:rPr>
              <w:t>з міського бюджет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174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15,3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7,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28,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чікувані Витрати всього:                                  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44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316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558,26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400,4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71,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лата праці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2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2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2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5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27,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27,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27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9,7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,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,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5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26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,5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7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3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318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44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0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51,8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плати населенню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01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оч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 Фінансові результати діяльност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 Надходження від медичного обслуговування населення за програмою медичних гарантій (згідно договору з НСЗУ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 952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ловний бухгалтер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                </w:t>
            </w:r>
          </w:p>
        </w:tc>
        <w:tc>
          <w:tcPr>
            <w:tcW w:w="28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           </w:t>
            </w:r>
            <w:r>
              <w:rPr>
                <w:sz w:val="20"/>
                <w:szCs w:val="20"/>
                <w:lang w:val="uk-UA" w:eastAsia="ru-RU"/>
              </w:rPr>
              <w:t>Людмила КАЛАШ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eastAsia="zh-CN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i/>
      <w:iCs/>
      <w:u w:val="single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u w:val="single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0:00Z</dcterms:created>
  <dc:creator>*</dc:creator>
  <dc:description/>
  <dc:language>en-US</dc:language>
  <cp:lastModifiedBy/>
  <cp:lastPrinted>2024-12-19T14:50:00Z</cp:lastPrinted>
  <dcterms:modified xsi:type="dcterms:W3CDTF">2024-12-30T13:41:15Z</dcterms:modified>
  <cp:revision>23</cp:revision>
  <dc:subject/>
  <dc:title>Одержувач: держбюджет м</dc:title>
</cp:coreProperties>
</file>