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 xml:space="preserve">16.12.2024                      </w:t>
      </w:r>
      <w:r>
        <w:rPr/>
        <w:t xml:space="preserve">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</w:t>
      </w:r>
      <w:r>
        <w:rPr/>
        <w:t xml:space="preserve">       № </w:t>
      </w:r>
      <w:r>
        <w:rPr>
          <w:lang w:val="uk-UA"/>
        </w:rPr>
        <w:t>868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Покровської міської територіальної громад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2 від 12.12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грудні 2024 року рахунком коштів міського бюджету на суму 15 000 (п'ятнадц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16.12.2024  № 868/06-53-24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грудн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шковському Сергі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калюку Миколі Ром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 (п'ят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5:00Z</dcterms:created>
  <dc:creator>Исполком</dc:creator>
  <dc:description/>
  <dc:language>en-US</dc:language>
  <cp:lastModifiedBy/>
  <cp:lastPrinted>2024-12-16T16:30:00Z</cp:lastPrinted>
  <dcterms:modified xsi:type="dcterms:W3CDTF">2024-12-18T12:00:47Z</dcterms:modified>
  <cp:revision>7</cp:revision>
  <dc:subject/>
  <dc:title>МІСЦЕВЕ  САМОВРЯДУВАННЯ</dc:title>
</cp:coreProperties>
</file>