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7" r="-9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 xml:space="preserve">16.12.2024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8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>862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зподіл звільненого жит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заяву та документи громадяни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zh-CN" w:bidi="ar-SA"/>
        </w:rPr>
        <w:t xml:space="preserve"> року народж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икон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У зв’язку з відсутністю житл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просить надати йому ліжко-місце у соціальному гуртожитку, 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1 особ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еруючись статтями 15, 128 Житлового Кодексу України, Положенням про соціальний гуртожиток для осіб, які потребують соціального захисту,  затвердженим постановою Кабінету Міністрів України від 30.05.2007 № 783, статтею 30 Закону України “Про місцеве самоврядування в Україні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 1/2 частину 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імнати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житлова площа – 12,7 кв.м.) в соціальному гуртожитку за адресою: 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нада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з щорічним моніторингом, склад сім’ї –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2. Вида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ордер на житлове приміщення в соціальному гуртожитку за адресою: 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кімната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850" w:right="455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Шрифт абзацу за замовчуванням1"/>
    <w:qFormat/>
    <w:rPr/>
  </w:style>
  <w:style w:type="character" w:styleId="12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5">
    <w:name w:val="Посещённая гиперссылка"/>
    <w:qFormat/>
    <w:rPr>
      <w:color w:val="800080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3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8">
    <w:name w:val="Звичайний (веб)1"/>
    <w:basedOn w:val="Normal"/>
    <w:qFormat/>
    <w:pPr>
      <w:spacing w:before="280" w:after="280"/>
    </w:pPr>
    <w:rPr/>
  </w:style>
  <w:style w:type="paragraph" w:styleId="19">
    <w:name w:val="Без інтервалів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NSimSun" w:cs="Arial"/>
      <w:color w:val="auto"/>
      <w:kern w:val="2"/>
      <w:sz w:val="22"/>
      <w:szCs w:val="22"/>
      <w:lang w:val="ru-RU" w:eastAsia="en-US" w:bidi="hi-IN"/>
    </w:rPr>
  </w:style>
  <w:style w:type="paragraph" w:styleId="110">
    <w:name w:val="Текст у виносці1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11">
    <w:name w:val="Заголовок покажчика1"/>
    <w:basedOn w:val="Normal"/>
    <w:qFormat/>
    <w:pPr/>
    <w:rPr>
      <w:rFonts w:cs="Lohit Devanagari"/>
    </w:rPr>
  </w:style>
  <w:style w:type="paragraph" w:styleId="112">
    <w:name w:val="Назва об'є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aption11111111121">
    <w:name w:val="Caption111111111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2">
    <w:name w:val="Caption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2">
    <w:name w:val="Caption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2">
    <w:name w:val="Caption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2">
    <w:name w:val="Caption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2">
    <w:name w:val="Caption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3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6T09:24:00Z</cp:lastPrinted>
  <dcterms:modified xsi:type="dcterms:W3CDTF">2024-12-18T13:16:50Z</dcterms:modified>
  <cp:revision>70</cp:revision>
  <dc:subject/>
  <dc:title/>
</cp:coreProperties>
</file>