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47345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7" r="-1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 xml:space="preserve">16.12.2024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8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859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пункто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2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  <w:t>1. У зв’язку з наявністю житла та рівня жилої площі зняти з квартирного обліку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  <w:t xml:space="preserve">  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1 особа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1 особа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2 особи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5 осіб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3 особи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4 особи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1 особа);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1 особа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2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  <w:t>У зв’язку з поданням відомостей, що не відповідають дійсності, а саме: особа не є громадянином України,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зняти з квартирної черг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1 особа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6"/>
          <w:szCs w:val="26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  <w:t>3. Внести зміни до облікової справи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ar-SA" w:bidi="ar-S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На пі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дставі наданих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документів включити до складу сім’ї її доньку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року народження. Вважати склад сім’ї на отримання житлової площі  – 2 особи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4. Через втрату підстав виключити зі списку осіб, які користуються правом першочергового одержання жилих приміщень, родину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. Залишит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у загальному списку потребуючих поліпшення житлових умов, склад сім’ї – 1 особа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6"/>
          <w:szCs w:val="26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  <w:t>5.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  <w:t>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  <w:t xml:space="preserve">6. У зв’язку зі смертю та наявністю житла у інших членів сім’ї зняти з квартирного обліку родину гр. 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(склад сім’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4 особи)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val="uk-UA" w:eastAsia="ru-RU" w:bidi="ar-SA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ar-SA" w:bidi="ar-SA"/>
        </w:rPr>
        <w:t xml:space="preserve">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1">
    <w:name w:val="Гіперпосилання1"/>
    <w:qFormat/>
    <w:rPr>
      <w:color w:val="000080"/>
      <w:u w:val="single"/>
    </w:rPr>
  </w:style>
  <w:style w:type="character" w:styleId="11">
    <w:name w:val="Шрифт абзацу за замовчуванням1"/>
    <w:qFormat/>
    <w:rPr/>
  </w:style>
  <w:style w:type="character" w:styleId="12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3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29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Style30">
    <w:name w:val="Содержимое таблицы"/>
    <w:basedOn w:val="Normal"/>
    <w:qFormat/>
    <w:pPr/>
    <w:rPr/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1">
    <w:name w:val="Caption111111111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4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5">
    <w:name w:val="Заголовок покажчика1"/>
    <w:basedOn w:val="Normal"/>
    <w:qFormat/>
    <w:pPr/>
    <w:rPr>
      <w:rFonts w:cs="Lohit Devanagari"/>
    </w:rPr>
  </w:style>
  <w:style w:type="paragraph" w:styleId="Style3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6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17">
    <w:name w:val="Без інтервалів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auto"/>
      <w:kern w:val="2"/>
      <w:sz w:val="22"/>
      <w:szCs w:val="22"/>
      <w:lang w:val="ru-RU" w:eastAsia="en-US" w:bidi="hi-IN"/>
    </w:rPr>
  </w:style>
  <w:style w:type="paragraph" w:styleId="18">
    <w:name w:val="Звичайний (веб)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3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0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2T10:38:00Z</cp:lastPrinted>
  <dcterms:modified xsi:type="dcterms:W3CDTF">2024-12-18T13:11:58Z</dcterms:modified>
  <cp:revision>161</cp:revision>
  <dc:subject/>
  <dc:title/>
</cp:coreProperties>
</file>