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zh-CN"/>
        </w:rPr>
        <w:t xml:space="preserve">                 м.Покров                               № 84/06-53-23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ХХ.ХХ.ХХХХ р.н., звернулася із заявою про взяття її родини на облік потребуючих поліпшення житлових умов, 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2 особи. Заявниця зі своєю 14-річною дочкою мешкають згідно укладеного з наймодавцем ДП ЖКК ПАТ “Оветри” договору найму в однокімнатній квартирі (житлова площа 12 кв.м.) по вул. ХХХХ, ХХ/ХХ, забезпечені площею нижче за рівень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середньої забезпеченості жилою площею громадян у Дніпропетровській області, що не відповідає нормам чинного законодавств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ом 1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на облік громадян, потребуючих поліпшення житлових умов, список загальн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20.02.2023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склад сім’ї – 2 особи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nsolas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HTML">
    <w:name w:val="Стандартний HTML Знак"/>
    <w:qFormat/>
    <w:rPr>
      <w:rFonts w:ascii="Consolas" w:hAnsi="Consolas" w:cs="Consolas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4">
    <w:name w:val="Указатель1"/>
    <w:basedOn w:val="Normal"/>
    <w:qFormat/>
    <w:pPr/>
    <w:rPr/>
  </w:style>
  <w:style w:type="paragraph" w:styleId="211">
    <w:name w:val="Основний текст 21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HTMLPreformatted">
    <w:name w:val="HTML Preformatted"/>
    <w:basedOn w:val="Normal"/>
    <w:qFormat/>
    <w:pPr>
      <w:spacing w:lineRule="exact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before="0" w:after="14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odytext21">
    <w:name w:val="bodytext2"/>
    <w:basedOn w:val="Normal"/>
    <w:qFormat/>
    <w:pPr>
      <w:suppressAutoHyphens w:val="false"/>
      <w:spacing w:lineRule="exact" w:line="240" w:before="100" w:after="100"/>
    </w:pPr>
    <w:rPr>
      <w:rFonts w:ascii="Times New Roman" w:hAnsi="Times New Roman" w:eastAsia="Times New Roman" w:cs="Times New Roman"/>
      <w:lang w:eastAsia="uk-UA"/>
    </w:rPr>
  </w:style>
  <w:style w:type="paragraph" w:styleId="Style24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1T11:16:56Z</dcterms:modified>
  <cp:revision>80</cp:revision>
  <dc:subject/>
  <dc:title/>
</cp:coreProperties>
</file>