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31.05.2024  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84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чергової 55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5 сесію Покровської міської ради 8 скликання             21 червня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забезпечити оприлюднення проєктів рішень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надати проєкти рішень для формування проєкту порядку денного чергової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сесії міської ради д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ийняти участь у засіданні постійних комісій з розгляду проєктів рішень з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55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Відділ культури</dc:creator>
  <dc:description/>
  <dc:language>en-US</dc:language>
  <cp:lastModifiedBy/>
  <cp:lastPrinted>2021-12-02T08:18:00Z</cp:lastPrinted>
  <dcterms:modified xsi:type="dcterms:W3CDTF">2024-06-05T12:27:34Z</dcterms:modified>
  <cp:revision>4</cp:revision>
  <dc:subject/>
  <dc:title>ОРДЖОНІКІДЗЕВСЬКА МІСЬКА РАДА</dc:title>
</cp:coreProperties>
</file>