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16.12.202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847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чення видів суспільно корисних робіт для засуджених до покарання у виді громадських робіт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переліку об'єктів комунальної власності для їх проведення </w:t>
      </w:r>
      <w:r>
        <w:rPr>
          <w:rFonts w:cs="Times New Roman" w:ascii="Times New Roman" w:hAnsi="Times New Roman"/>
          <w:color w:val="auto"/>
          <w:sz w:val="28"/>
          <w:szCs w:val="28"/>
        </w:rPr>
        <w:t>на 2025 рік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overflowPunct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 частини 1 статті 56 Кримін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дексу України та частини 1 статті 36 Кримінально-виконавчого кодексу Україн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глянувши запит Нікопольського районного відділу № 2 філії Державної установи «Центр пробації» у Дніпропетровській області від 22.11.2024 № 21/24/2955-24, л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и  Покровського міського комунального підприємства «Добробут» від 27.11.2024 № 531, Комунального підприємства «Центральна міська лікарня Покровської міської ради Дніпропетровської області» від 28.11.2024 № 1929;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керуючись підпунктом 2 пункту «а» частини 1 статті 38, частиною 1 статті 5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Визначит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рік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'єкти комунальної власності Покровської міської ради Дніпропетровської області, на яких можуть проводитись суспільно корисні роботи засудженими до покарання у виді громадських робі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рк імені Бориса Мозолевського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територія та будівлі Комунального підприємства «Центральна міська 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значити на 2025 рік перелік видів суспільно корисних робіт, які можуть виконуватись засудженими до покарання у виді громадськ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бирання територ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ування ґрунту на клумб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еленення територій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бирання опалого листя, снігу з пішохідних доріжок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ипання доріг відсівом під час ожеледиці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іс трави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чищення каналізації у будівлях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мога при розвантаженні обладнання, меблів, медикаментів тощо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інші види робіт, які не потребують спеціальної кваліфікації або професійної підготовки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Визначити на 2025 рік підприємст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на яких можуть проводитись суспільно корисні роботи засудженими до покарання у виді громадських робі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ровське міське комунальне підприємство «Добробут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 Комунальне підприємство «Центральна міська лікарня Покровської міської ради Дніпропетровської області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іпити на 2025 рік відповідальних осіб, які будуть здійснювати контроль за виконанням засудженими до покарання призначених їм робі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иректор парку імені Бориса Мозолевського Маляренко Михайло Володимирович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- провідний інженер Комунального підприємства «Центральна міська лікарня Покровської міської ради Дніпропетровської області» Гладкочуб Максим Сергійович 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цього рішення покласти на заступників міського голови Олександра ЧИСТЯКОВА, Віталія СОЛЯНКО та Ганну ВІДЯЄВ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12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5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6">
    <w:name w:val="Заголовок покажчика1"/>
    <w:basedOn w:val="Normal"/>
    <w:qFormat/>
    <w:pPr/>
    <w:rPr>
      <w:rFonts w:cs="Lohit Devanagari"/>
    </w:rPr>
  </w:style>
  <w:style w:type="paragraph" w:styleId="Style3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7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8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9">
    <w:name w:val="Звичайний (веб)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3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2-18T12:56:49Z</dcterms:modified>
  <cp:revision>54</cp:revision>
  <dc:subject/>
  <dc:title/>
</cp:coreProperties>
</file>