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3810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6.12.2024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844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 підпунктом 4 пункту «а» статті 27, статями 32,52 Закону України «Про місцеве самоврядування в Україні», ст. 8 Закону України «Про оплату праці», відповідно до пункту  8,2; 8,3 Статуту Покро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ого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ИТЛКОМСЕРВІС», затвердженого  рішенням  28 сесії міської ради 8 скликання від 17.08.2022 №7 «Про затвердження Статуту ПМКП «ЖИТЛКОМСЕРВІС» у новій редакції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годити штатний розпис Покровському міському комунальному підприємству «ЖИТЛКОМСЕРВІС» в кількості 28,5 штатних одиниць з місячним фондом заробітної плати 241756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н. з 01 </w:t>
      </w:r>
      <w:r>
        <w:rPr>
          <w:rFonts w:cs="Times New Roman" w:ascii="Times New Roman" w:hAnsi="Times New Roman"/>
          <w:sz w:val="28"/>
          <w:szCs w:val="28"/>
        </w:rPr>
        <w:t>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року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ажати таким, що втратило чинність рішення виконавчого комітету від 20.03.2024 №250/06-53-24 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 Покровського міського комунального підприємства «ЖИТЛКОМСЕРВІС» на  2024 рі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                               ЗАТВЕРДЖУЮ: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              </w:t>
      </w:r>
      <w:r>
        <w:rPr>
          <w:rFonts w:cs="Times New Roman" w:ascii="Times New Roman" w:hAnsi="Times New Roman"/>
          <w:lang w:val="uk-UA"/>
        </w:rPr>
        <w:t>штат у кількості 28,5 штатних одиниць з місячним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овської міської ради                        </w:t>
      </w:r>
      <w:r>
        <w:rPr>
          <w:rFonts w:cs="Times New Roman" w:ascii="Times New Roman" w:hAnsi="Times New Roman"/>
          <w:lang w:val="uk-UA"/>
        </w:rPr>
        <w:t>фондом  заробітної  плати 241756,00 грн  (Двісті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ої області                      </w:t>
      </w:r>
      <w:r>
        <w:rPr>
          <w:rFonts w:cs="Times New Roman" w:ascii="Times New Roman" w:hAnsi="Times New Roman"/>
          <w:lang w:val="uk-UA"/>
        </w:rPr>
        <w:t>сорок одна тис. сімсот п’ятдесят шість грн.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ПМКП «ЖКС»</w:t>
      </w:r>
    </w:p>
    <w:p>
      <w:pPr>
        <w:pStyle w:val="Standard"/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16.12.2024 №844/06-53-24                              _________________ Валентина МІ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</w:rPr>
        <w:t xml:space="preserve">“_____”_________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  М.П.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 01.01.2025 року</w:t>
      </w:r>
    </w:p>
    <w:tbl>
      <w:tblPr>
        <w:tblW w:w="100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2409"/>
        <w:gridCol w:w="1134"/>
        <w:gridCol w:w="1274"/>
        <w:gridCol w:w="1134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ог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фе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-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ро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-т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чн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по обслуговуванню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лік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програ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по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00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0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-сантех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ндант захис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котельні на опалювальни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0</w:t>
            </w:r>
          </w:p>
        </w:tc>
      </w:tr>
      <w:tr>
        <w:trPr>
          <w:trHeight w:val="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1756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ий бухгалтер ПМКП «ЖКС»                    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Наталія КАПУСТЯН  </w:t>
      </w:r>
      <w:bookmarkEnd w:id="0"/>
    </w:p>
    <w:sectPr>
      <w:type w:val="nextPage"/>
      <w:pgSz w:w="11906" w:h="16838"/>
      <w:pgMar w:left="1701" w:right="567" w:gutter="0" w:header="0" w:top="45" w:footer="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13">
    <w:name w:val="Название объекта1"/>
    <w:qFormat/>
    <w:pPr>
      <w:widowControl/>
      <w:suppressAutoHyphens w:val="true"/>
      <w:bidi w:val="0"/>
      <w:spacing w:lineRule="auto" w:line="252" w:before="120" w:after="120"/>
    </w:pPr>
    <w:rPr>
      <w:rFonts w:ascii="Calibri" w:hAnsi="Calibri" w:eastAsia="Calibri" w:cs="Arial"/>
      <w:i/>
      <w:iCs/>
      <w:color w:val="auto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TLX</dc:creator>
  <dc:description/>
  <dc:language>en-US</dc:language>
  <cp:lastModifiedBy/>
  <dcterms:modified xsi:type="dcterms:W3CDTF">2024-12-19T07:35:20Z</dcterms:modified>
  <cp:revision>8</cp:revision>
  <dc:subject/>
  <dc:title/>
</cp:coreProperties>
</file>