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16.12.202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842/06-53-24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№484 від 30.04.2024 «Про внесення змін до постанови Кабінету Міністрів України від 9 березня 2006 р. №268» та згідно Положення про управління житлово-комунального господарства та будівництва виконавчого комітету Покровської міської ради, затверджене рішенням 13 сесії міської ради 8 скликання 28.10.2021 №13, структури і штатної чисельності</w:t>
      </w:r>
      <w:r>
        <w:rPr>
          <w:b w:val="false"/>
          <w:sz w:val="28"/>
          <w:szCs w:val="28"/>
        </w:rPr>
        <w:t xml:space="preserve"> управління житлово-комунального господарства та будівництва виконавчого коміт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ровської міської ради</w:t>
      </w:r>
      <w:r>
        <w:rPr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 xml:space="preserve"> 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Затвердити штатний розпис управління житлово-комунального господарства та будівництва виконавчого комітету Покровської міської ради на 2025 рік, що додаєтьс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изнати таким, що втратило чинність рішення виконавчого комітету Покровської міської ради Дніпропетровської області від 22.05.2024                      №441/06-53-24 «Про затвердження штатного розпису управління житлово-комунального господарства та будівництва виконавчого комітету Покровської міської ради на 2025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ординацію роботи щодо виконання даного рішення покласти на начальника УЖКГ та будівництва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</w:t>
        <w:tab/>
        <w:t xml:space="preserve">               Олександр ШАПОВАЛ 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0"/>
        <w:gridCol w:w="1257"/>
        <w:gridCol w:w="2115"/>
        <w:gridCol w:w="2151"/>
        <w:gridCol w:w="20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ТВЕРДЖЕНО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Рішення виконавчого комітету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__________________ № _________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штат у кількості 12 штатних одиниць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місячним фондом заробітної плати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за посадовими окладами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7 241 гривень 00 копійок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НИЙ РОЗПИС</w:t>
            </w:r>
          </w:p>
        </w:tc>
      </w:tr>
      <w:tr>
        <w:trPr>
          <w:trHeight w:val="69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01 січня 2025 року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пос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штатних одиниц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осадовий оклад (грн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ступник начальника управлін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кошторис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з питань комунального господар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номіс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по закупівл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з проектно кошторисної документації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х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7 241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Віктор РЕБЕНОК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Олена ПАРХОМЕНКО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12">
    <w:name w:val="Шрифт абзацу за замовчуванням1"/>
    <w:qFormat/>
    <w:rPr/>
  </w:style>
  <w:style w:type="character" w:styleId="21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Указатель"/>
    <w:basedOn w:val="Normal"/>
    <w:qFormat/>
    <w:pPr/>
    <w:rPr>
      <w:rFonts w:cs="Lohit Devanagari"/>
    </w:rPr>
  </w:style>
  <w:style w:type="paragraph" w:styleId="15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6">
    <w:name w:val="Заголовок покажчика1"/>
    <w:basedOn w:val="Normal"/>
    <w:qFormat/>
    <w:pPr/>
    <w:rPr>
      <w:rFonts w:cs="Lohit Devanagari"/>
    </w:rPr>
  </w:style>
  <w:style w:type="paragraph" w:styleId="Style3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7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8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9">
    <w:name w:val="Звичайний (веб)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00Z</dcterms:created>
  <dc:creator>User</dc:creator>
  <dc:description/>
  <dc:language>en-US</dc:language>
  <cp:lastModifiedBy/>
  <cp:lastPrinted>2024-05-07T13:20:00Z</cp:lastPrinted>
  <dcterms:modified xsi:type="dcterms:W3CDTF">2024-12-18T12:57:46Z</dcterms:modified>
  <cp:revision>11</cp:revision>
  <dc:subject/>
  <dc:title/>
</cp:coreProperties>
</file>