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066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16.12.2024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841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руктури і штатної чисельності працівників управління житлово-комунального господарства та будівництва виконавчого комітету Покровської міської ради з 01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val="uk-UA" w:eastAsia="zh-CN"/>
        </w:rPr>
        <w:t>Керуючись пунктом 5 статті 26, статтею 54 Закону України «Про місцеве самоврядування в Україні» міська рада</w:t>
      </w:r>
    </w:p>
    <w:p>
      <w:pPr>
        <w:pStyle w:val="Heading2"/>
        <w:shd w:fill="FFFFFF" w:val="clear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Calibri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твердити структуру і штатну чисельність працівників управління житлово-комунального господарства та будівництва виконавчого комітету Покровської міської ради з 01.01.2025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вести штатний розпис управління житлово-комунального господарства та будівництва виконавчого комітету Покровської міської ради у відповідність до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ординацію роботи щодо виконання даного рішення покласти на начальника управління житлово-комунального господарства та будівництва виконавчого комітету Покровської міської ради Віктора РЕБЕНКА, контроль на заступника міського голови з виконавчої роботи Віталія СОЛЯ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</w:t>
        <w:tab/>
        <w:t xml:space="preserve">              Олександр ШАПОВАЛ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І ШТАТНА ЧИСЕЛЬ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житлово-комунального господарства та будівництва виконавчого комітету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379"/>
        <w:gridCol w:w="2410"/>
        <w:gridCol w:w="1122"/>
        <w:gridCol w:w="2166"/>
      </w:tblGrid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штатних одиниць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ступник начальника управлін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бухгалт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хгалт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кошторис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з питань комунального госпо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номі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по закупівл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з проектно кошторисної документації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сь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5"/>
        <w:gridCol w:w="2151"/>
      </w:tblGrid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й управління                                                             Віктор РЕБЕНОК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Олена ПАРХОМЕНКО</w:t>
      </w:r>
    </w:p>
    <w:sectPr>
      <w:type w:val="nextPage"/>
      <w:pgSz w:w="11906" w:h="16838"/>
      <w:pgMar w:left="1701" w:right="567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12">
    <w:name w:val="Шрифт абзацу за замовчуванням1"/>
    <w:qFormat/>
    <w:rPr/>
  </w:style>
  <w:style w:type="character" w:styleId="21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5">
    <w:name w:val="Обычный (веб)1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Указатель"/>
    <w:basedOn w:val="Normal"/>
    <w:qFormat/>
    <w:pPr/>
    <w:rPr>
      <w:rFonts w:cs="Lohit Devanagari"/>
    </w:rPr>
  </w:style>
  <w:style w:type="paragraph" w:styleId="16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7">
    <w:name w:val="Заголовок покажчика1"/>
    <w:basedOn w:val="Normal"/>
    <w:qFormat/>
    <w:pPr/>
    <w:rPr>
      <w:rFonts w:cs="Lohit Devanagari"/>
    </w:rPr>
  </w:style>
  <w:style w:type="paragraph" w:styleId="Style3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8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9">
    <w:name w:val="Без інтервалів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2"/>
      <w:lang w:val="ru-RU" w:eastAsia="en-US" w:bidi="hi-IN"/>
    </w:rPr>
  </w:style>
  <w:style w:type="paragraph" w:styleId="110">
    <w:name w:val="Звичайний (веб)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User</dc:creator>
  <dc:description/>
  <dc:language>en-US</dc:language>
  <cp:lastModifiedBy/>
  <cp:lastPrinted>2024-12-11T15:17:00Z</cp:lastPrinted>
  <dcterms:modified xsi:type="dcterms:W3CDTF">2024-12-18T12:57:59Z</dcterms:modified>
  <cp:revision>12</cp:revision>
  <dc:subject/>
  <dc:title/>
</cp:coreProperties>
</file>