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Капітальний ремонт захисної споруди цивільного захисту    КЗ «Ліцей №6 Покровської міської ради Дніпропетровської області» за адресою: вул.Чіатурська, 6, м.Покров, Нікопольський район, Дніпропетровська область». Коригування (</w:t>
      </w:r>
      <w:r>
        <w:rPr>
          <w:sz w:val="28"/>
          <w:szCs w:val="28"/>
        </w:rPr>
        <w:t>експерт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віт № 05-28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-23 Редакція 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</w:t>
      </w:r>
      <w:r>
        <w:rPr>
          <w:rFonts w:eastAsia="Calibri"/>
          <w:sz w:val="28"/>
          <w:szCs w:val="28"/>
          <w:lang w:val="uk-UA"/>
        </w:rPr>
        <w:t xml:space="preserve">«Капітальний ремонт захисної споруди цивільного захисту КЗ «Ліцей №6 Покровської міської ради Дніпропетровської області» за адресою: вул. Чіатурська, 6, м.Покров, Нікопольський район, Дніпропетровська область». Коригування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експерт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віт № 05-28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-23 Редакція 2</w:t>
      </w:r>
      <w:r>
        <w:rPr>
          <w:sz w:val="28"/>
          <w:szCs w:val="28"/>
          <w:lang w:val="uk-UA"/>
        </w:rPr>
        <w:t>)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rFonts w:eastAsia="Andale Sans UI;Arial Unicode MS"/>
          <w:kern w:val="2"/>
          <w:sz w:val="28"/>
          <w:szCs w:val="28"/>
        </w:rPr>
        <w:t>З</w:t>
      </w:r>
      <w:r>
        <w:rPr>
          <w:rFonts w:eastAsia="Calibri"/>
          <w:sz w:val="28"/>
          <w:szCs w:val="28"/>
        </w:rPr>
        <w:t>агальна кошторисна вартість об’єкту  складає 8567,429 тис.грн., в тому числі будівельні роботи – 5058,659 тис.грн.,  устаткування, меблі, інвентар – 1420,715 тис.грн, інші витрати – 2088,055 тис.грн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ВЄДЯЄ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cp:keywords/>
  <dc:language>en-US</dc:language>
  <cp:lastModifiedBy>User</cp:lastModifiedBy>
  <dcterms:modified xsi:type="dcterms:W3CDTF">2023-12-14T06:16:00Z</dcterms:modified>
  <cp:revision>13</cp:revision>
  <dc:subject/>
  <dc:title/>
</cp:coreProperties>
</file>