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16.12.2024                      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           №831/06-53-2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підприємства «Центральна міська лікарня Покровської міської ради Дніпропетровської області»                  на 2025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7.3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 на 2025 рік з річним обсягом доходів в сумі 125703,5 тис. грн., річним обсягом витрат у сумі 125703,5 тис. грн.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Олексія </w:t>
      </w:r>
      <w:r>
        <w:rPr>
          <w:lang w:val="uk-UA"/>
        </w:rPr>
        <w:t>ЛЕОНТЬЄВА, контроль  на заступника міського голови Ганну ВІДЯЄВ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Олександр ШАПОВА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08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403"/>
        <w:gridCol w:w="38"/>
        <w:gridCol w:w="104"/>
        <w:gridCol w:w="718"/>
        <w:gridCol w:w="116"/>
        <w:gridCol w:w="158"/>
        <w:gridCol w:w="966"/>
        <w:gridCol w:w="7"/>
        <w:gridCol w:w="303"/>
        <w:gridCol w:w="973"/>
        <w:gridCol w:w="161"/>
        <w:gridCol w:w="283"/>
        <w:gridCol w:w="142"/>
        <w:gridCol w:w="97"/>
        <w:gridCol w:w="451"/>
        <w:gridCol w:w="303"/>
        <w:gridCol w:w="1276"/>
        <w:gridCol w:w="54"/>
        <w:gridCol w:w="1222"/>
        <w:gridCol w:w="19"/>
        <w:gridCol w:w="20"/>
      </w:tblGrid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чого комітету Покровської міської ради Дніпропетровської області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ксій ЛЕОНТЬЄВ</w:t>
            </w:r>
          </w:p>
        </w:tc>
      </w:tr>
      <w:tr>
        <w:trPr>
          <w:trHeight w:val="240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6.12.2024 № 831/06-53-24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ініціали і прізвище)</w:t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297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єк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ередні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робити позначку "Х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інансовий план підприємства на 202</w:t>
            </w:r>
            <w:r>
              <w:rPr>
                <w:b/>
                <w:bCs/>
                <w:color w:val="000000"/>
                <w:lang w:val="uk-UA" w:eastAsia="ru-RU"/>
              </w:rPr>
              <w:t>5</w:t>
            </w:r>
            <w:r>
              <w:rPr>
                <w:b/>
                <w:bCs/>
                <w:color w:val="000000"/>
                <w:lang w:eastAsia="ru-RU"/>
              </w:rPr>
              <w:t xml:space="preserve"> рік</w:t>
            </w:r>
            <w:r>
              <w:rPr>
                <w:b/>
                <w:bCs/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"ЦЕНТРАЛЬНА МІСЬКА ЛІКАРНЯ ПОКРОВСЬКОЇ МІСЬКОЇ РАДИ ДНІПРОПЕТРОВСЬКОЇ ОБЛАСТІ"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87563</w:t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(заклад, підприємство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іпропетровська област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ТОТТ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12080090010010311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ністерство охорони здоров'я Україн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184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орона здоров'я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іяльність лікарняних закладів</w:t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10</w:t>
            </w:r>
          </w:p>
        </w:tc>
      </w:tr>
      <w:tr>
        <w:trPr>
          <w:trHeight w:val="4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арти звітності П(с)БОУ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тандарти 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вітності МСФЗ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едньооблікова кількість штатних працівників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ісцезнаходження 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Медична,19, м. Покров, Нікопольський район, Дніпропетровська обл., 53300, Украї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lang w:val="uk-UA" w:eastAsia="ru-RU"/>
              </w:rPr>
              <w:t>096</w:t>
            </w:r>
            <w:r>
              <w:rPr>
                <w:sz w:val="20"/>
                <w:szCs w:val="20"/>
                <w:lang w:eastAsia="ru-RU"/>
              </w:rPr>
              <w:t xml:space="preserve">)  </w:t>
            </w:r>
            <w:r>
              <w:rPr>
                <w:sz w:val="20"/>
                <w:szCs w:val="20"/>
                <w:lang w:val="uk-UA" w:eastAsia="ru-RU"/>
              </w:rPr>
              <w:t>626-47-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рівник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онтьєв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лексій Олександрови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ни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ий рік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кварталам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ід (виручка) підприємства від реалізації продукції (товарів, робіт, послуг) всь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1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6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9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 (залишок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 надання платних послуг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ід надання платних послуг (залишок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ий операційний дохід підприємства, у тому числі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місцевого бюджет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ійна оренда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е отримання оборотних активів (благодійні внеск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ізація оборотних і необорот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ід від безоплатно одержаних активів (амортизація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 з місцевого бюджет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тий дохід підприємства разом (виручка) від реалізаці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підприємства від реалізовано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39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4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7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2,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 витрати (2240, 2250, 2282,280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соціальне забезпечення населення (пенсії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 (2240, 225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,3110) благод.внес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 (280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. Елементи операційних витрат (разом)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7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І.Капітальні інвестиції протягом рок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е будівниц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ька субвен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видатк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видатки  на медичне обладнанн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ові результати від операційної діяльності (витрати разом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уток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від участі в капітал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частини прибут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V Додаткова інформ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31.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існа вартість основних засоб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гованість перед працівниками за заробітною плато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 xml:space="preserve">                                 Валентина ТРОФІМЧУК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7:00Z</dcterms:created>
  <dc:creator>*</dc:creator>
  <dc:description/>
  <dc:language>en-US</dc:language>
  <cp:lastModifiedBy/>
  <cp:lastPrinted>2021-12-10T09:10:00Z</cp:lastPrinted>
  <dcterms:modified xsi:type="dcterms:W3CDTF">2024-12-18T11:24:41Z</dcterms:modified>
  <cp:revision>9</cp:revision>
  <dc:subject/>
  <dc:title>Одержувач: держбюджет м</dc:title>
</cp:coreProperties>
</file>