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2" t="-585" r="-802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06.03.2025 </w:t>
      </w: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0"/>
          <w:szCs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  № 82/06-53-25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uppressAutoHyphens w:val="fals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виключення квартири № х</w:t>
      </w:r>
    </w:p>
    <w:p>
      <w:pPr>
        <w:pStyle w:val="Normal"/>
        <w:suppressAutoHyphens w:val="fals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ул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жонсона, хх</w:t>
      </w:r>
    </w:p>
    <w:p>
      <w:pPr>
        <w:pStyle w:val="Normal"/>
        <w:suppressAutoHyphens w:val="fals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житлового фонду міста </w:t>
      </w:r>
    </w:p>
    <w:p>
      <w:pPr>
        <w:pStyle w:val="Normal"/>
        <w:suppressAutoHyphens w:val="fals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pacing w:val="34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озглянувши заяву ХХХ ХХХ ХХХ щодо виключення з житлового фонду міста квартири № Х у житловому будинку № ХХ на вул. Джонсон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ля подальшої її реконструкції шляхом приєднання до вбудованого нежитлового приміщення магазину продовольчих товарів на вул. Джонсона, Х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і змін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ою функціонального призначення під магазин продовольчих та непродовольчих товарів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раховуючи надані документи: інформація з </w:t>
      </w:r>
      <w:r>
        <w:rPr>
          <w:rFonts w:eastAsia="Arial Unicode MS" w:cs="Times New Roman" w:ascii="Times New Roman" w:hAnsi="Times New Roman"/>
          <w:sz w:val="24"/>
          <w:szCs w:val="24"/>
          <w:u w:val="none"/>
          <w:lang w:val="uk-UA" w:eastAsia="en-US"/>
        </w:rPr>
        <w:t>Державного реєстру речових прав на нерухоме майно № ХХХХ від ХХХ, реєстраційний номер ХХХ; інформація з Державного реєстру речових прав на нерухоме майно № ХХХ від ХХХХ, реєстраційний номер ХХХ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ідповідно до Закону України «Про регулювання містобудівної діяльності», керуючись  ст.ст. 30, 31 Закону України «Про місцеве самоврядування в Україні», виконавчий комітет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ИРІШИВ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uppressAutoHyphens w:val="false"/>
        <w:spacing w:lineRule="auto" w:line="228" w:before="0" w:after="0"/>
        <w:ind w:left="0" w:right="-38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иключити з житлового фонду міста квартиру № Х загальною площею 29,8 м² у   житловому будинку №ХХ на вулиці Джонсона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м.Покров Нікопольського району Дніпропетровської област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ка належить на праві приватної власності ХХХ ХХХ ХХХ, для подальшої її реконструкції шляхом приєднання до вбудованого нежитлового приміщення магазину продовольчих товарів на вул. Джонсона, Х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зі зміною функціонального призначення під магазин продовольчих та непродовольчих товар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suppressAutoHyphens w:val="false"/>
        <w:bidi w:val="0"/>
        <w:spacing w:lineRule="auto" w:line="228" w:before="0" w:after="0"/>
        <w:ind w:left="0" w:right="-57"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бов’язати ХХХ ХХХ ХХХ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Відповідно до п. 13.4 ДБН В.2.2-15:2019 «Житлові будинки. Основні положення» перед розробкою проектної документації отримати висновок про технічний стан несучих конструкцій за матеріалами обстежень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right="-3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Секретар міської ради </w:t>
        <w:tab/>
        <w:tab/>
        <w:tab/>
        <w:tab/>
        <w:tab/>
        <w:tab/>
        <w:tab/>
        <w:t>Сергій КУРАС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2:00Z</dcterms:created>
  <dc:creator>Admin</dc:creator>
  <dc:description/>
  <dc:language>en-US</dc:language>
  <cp:lastModifiedBy/>
  <cp:lastPrinted>2025-03-06T08:35:00Z</cp:lastPrinted>
  <dcterms:modified xsi:type="dcterms:W3CDTF">2025-03-06T12:52:19Z</dcterms:modified>
  <cp:revision>48</cp:revision>
  <dc:subject/>
  <dc:title/>
</cp:coreProperties>
</file>