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11.12.2023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№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single"/>
          <w:lang w:val="uk-UA" w:eastAsia="zh-CN" w:bidi="ar-SA"/>
        </w:rPr>
        <w:t>829/06-53-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но-кошторисної документації на «Капітальний ремонт аварійної резервної нитки водозабірної споруди МКП «Покровводоканал»                    м. Покров Дніпропетровської області». Кориг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ліквідації надзвичайної ситуації, пов’язаної з відсутністю центрального водопостачання на території Покровської міської територіальної громади та керуючись статтею 31 Закону України «Про місцеве самоврядування в Україні», виконавчий комітет міської ради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>.Затвердити МКП «Покровводоканал проектно-кошторисну документацію за об’єктом:</w:t>
      </w:r>
    </w:p>
    <w:p>
      <w:pPr>
        <w:pStyle w:val="Normal"/>
        <w:spacing w:lineRule="auto" w:line="240" w:before="0" w:after="120"/>
        <w:ind w:left="0" w:right="0"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Капітальний ремонт аварійної резервної нитки водозабірної споруди                                           МКП «Покровводоканал» м. Покров Дніпропетровської області». Коригування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Загальна кошторисна вартість будівництва складає 60458,748 тис. грн., у тому числі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ельні роботи – 44443,519 тис. грн.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ткування – 2997,198 тис. грн.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витрати – 13018,031 тис. грн.</w:t>
      </w:r>
    </w:p>
    <w:p>
      <w:pPr>
        <w:pStyle w:val="Style2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ординацію роботи щодо виконання цього рішення покласти на УЖКГ та будівництва (Віктор РЕБЕНОК), контроль – на заступника міського голови Віталія СОЛЯНКО. </w:t>
      </w:r>
    </w:p>
    <w:p>
      <w:pPr>
        <w:pStyle w:val="Style23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03:00Z</dcterms:created>
  <dc:creator>ЖКГ ПК1</dc:creator>
  <dc:description/>
  <dc:language>en-US</dc:language>
  <cp:lastModifiedBy/>
  <cp:lastPrinted>2023-12-11T08:24:00Z</cp:lastPrinted>
  <dcterms:modified xsi:type="dcterms:W3CDTF">2023-12-14T07:03:17Z</dcterms:modified>
  <cp:revision>11</cp:revision>
  <dc:subject/>
  <dc:title/>
</cp:coreProperties>
</file>