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132715</wp:posOffset>
            </wp:positionV>
            <wp:extent cx="370840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47" r="-46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6.12.20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826/06-53-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штатного розпису  закладів  культури та відділу культу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ризму, національностей і релігій виконавчого комітету Покров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Дніпропетровської області  на 2025рік 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аттею 96 Кодексу законів про працю України,  статею 52 Закону  України “Про  місцеве самоврядування в Україні”, статтею 6 Закону України “Про оплату праці”, постановами 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 та доповненнями), від 30.08.2002 № 1298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від </w:t>
      </w:r>
      <w:r>
        <w:rPr>
          <w:sz w:val="26"/>
          <w:szCs w:val="26"/>
          <w:shd w:fill="FFFFFF" w:val="clear"/>
          <w:lang w:val="uk-UA"/>
        </w:rPr>
        <w:t>12.01.2024 № 29</w:t>
      </w:r>
      <w:r>
        <w:rPr>
          <w:sz w:val="26"/>
          <w:szCs w:val="26"/>
          <w:lang w:val="uk-UA"/>
        </w:rPr>
        <w:t xml:space="preserve"> “Деякі питання оплати праці працівників установ, закладів та організацій окремих галузей бюджетної сфери”,</w:t>
      </w:r>
      <w:r>
        <w:rPr>
          <w:iCs/>
          <w:color w:val="000000"/>
          <w:sz w:val="26"/>
          <w:szCs w:val="26"/>
          <w:lang w:val="uk-UA"/>
        </w:rPr>
        <w:t xml:space="preserve">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ід 09.12.2015 №1026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  <w:r>
        <w:rPr>
          <w:rFonts w:eastAsia=";Times New Roman"/>
          <w:sz w:val="26"/>
          <w:szCs w:val="26"/>
          <w:lang w:val="uk-UA"/>
        </w:rPr>
        <w:t>на 2025 рік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ло чинність рішення виконавчого комітету Покровської міської ради Дніпропетровської області від 22.05.2024 № 426 “Про погодження штатного розпису  закладів  культури та відділу культури, туризму, національностей і релігій виконавчого комітету Покровської міської ради Дніпропетровської області у новій редакції з 03.05.2024”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Олександр ШАПОВАЛ</w:t>
      </w:r>
    </w:p>
    <w:p>
      <w:pPr>
        <w:pStyle w:val="Normal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-18415</wp:posOffset>
                </wp:positionV>
                <wp:extent cx="223393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4р.№____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99pt;mso-wrap-distance-left:9.05pt;mso-wrap-distance-right:9.05pt;mso-wrap-distance-top:0pt;mso-wrap-distance-bottom:0pt;margin-top:-1.45pt;mso-position-vertical-relative:text;margin-left:-48.4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4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-50165</wp:posOffset>
                </wp:positionV>
                <wp:extent cx="3467100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547 029,  59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сот сорок сім тисяч двадцять дев'ять гриве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десят дев'ять копій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________2024р.М.П.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3.5pt;mso-wrap-distance-left:9.05pt;mso-wrap-distance-right:9.05pt;mso-wrap-distance-top:0pt;mso-wrap-distance-bottom:0pt;margin-top:-3.95pt;mso-position-vertical-relative:text;margin-left:211.8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547 029,  59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сот сорок сім тисяч двадцять дев'ять гривень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десят дев'ять копійо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________2024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тний розпис 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2025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«Публічна бібліотека  Покровської  міської  ради   Дніпропетровської області з філія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  <w:t>Покровська школа мистецтв «Арт-мюзі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uk-UA"/>
              </w:rPr>
              <w:t>Покровська музична школа «Домінан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родний історико-краєзнавчий музей </w:t>
            </w:r>
          </w:p>
          <w:p>
            <w:pPr>
              <w:pStyle w:val="PlainText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ї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547 029,  59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80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Admin</dc:creator>
  <dc:description/>
  <dc:language>en-US</dc:language>
  <cp:lastModifiedBy/>
  <cp:lastPrinted>2024-11-27T11:27:00Z</cp:lastPrinted>
  <dcterms:modified xsi:type="dcterms:W3CDTF">2024-12-18T07:4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