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12255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25/06-53-23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переліку Пунктів незлам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Покровської міської територіальної громади у новій редакції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Відповідно до ст. 36-1 Закону України «Про місцеве самоврядування в Україні», ст. 19 Кодексу цивільного захисту України, з метою забезпечення оперативного реагування на надзвичайні ситуації та надання допомоги населенню у разі порушення роботи систем життєзабезпечення в межах Покровської міської територіальної гром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</w:rPr>
        <w:t xml:space="preserve">Затвердити перелі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унктів незлам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 межах Покровської міської територіальної громади у новій редакції, що додається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2.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изнати таким, що втратило чинність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рішення виконавчого комітету Покровської міської ради від 22.12.2022 № 396/06-53-22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“Про затвердження переліку Пунктів незламност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в межах Покровської міської територіальної громади”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  <w:t>3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ТВЕРДЖЕНО</w:t>
      </w:r>
    </w:p>
    <w:p>
      <w:pPr>
        <w:pStyle w:val="TextBody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TextBody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606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06-53-2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</w:t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ЕРЕЛІК </w:t>
      </w:r>
    </w:p>
    <w:p>
      <w:pPr>
        <w:pStyle w:val="NoSpacing"/>
        <w:shd w:fill="FFFFFF" w:val="clear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унктів незлам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в межах Покровської міської територіальної громади у новій редакції</w:t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83"/>
        <w:gridCol w:w="4205"/>
        <w:gridCol w:w="160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Адреса розташування </w:t>
            </w:r>
          </w:p>
        </w:tc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б’єкт на базі якого функціонує “Пункт незламності”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ул. І.Малки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«Ліцей № 2 Покровської міської ради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-24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ніпропетровської області"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Центральна, 35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«Ліцей № 5  Покровської міської ради 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04" w:before="0" w:after="140"/>
              <w:ind w:left="0" w:right="-249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Чіатурська, 6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«Ліцей № 6  Покровської міської ради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Джонсона Бориса, 15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«Ліцей № 8  Покровської міської ради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Джонсона Бориса, 29а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pacing w:lineRule="auto" w:line="240" w:before="0" w:after="1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«Ліцей № 9 Покровської міської ради 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6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.Шолохов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нтральна, 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Будів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старостату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м.Покров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нтраль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5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Комунальний заклад позашкільної освіти  «Будинок творчості дітей та юнацтва» Покровської міської ради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м. Покров, </w:t>
            </w:r>
          </w:p>
          <w:p>
            <w:pPr>
              <w:pStyle w:val="TextBody"/>
              <w:widowControl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ул. Джонсона Бориса, 29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мунальний заклад дошкільної освіти №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(ясла-садок) Покровської міської ради  </w:t>
            </w:r>
          </w:p>
          <w:p>
            <w:pPr>
              <w:pStyle w:val="Normal"/>
              <w:widowControl w:val="false"/>
              <w:bidi w:val="0"/>
              <w:spacing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ніпропетровської області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м. Покров, </w:t>
            </w:r>
          </w:p>
          <w:p>
            <w:pPr>
              <w:pStyle w:val="TextBody"/>
              <w:widowControl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ул. Героїв України, 6а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мунальний заклад дошкільної освіти  №13 (ясла-садок) «Малятко»  Покровської міської ради 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ніпропетровської област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bidi w:val="0"/>
              <w:spacing w:lineRule="auto" w:line="240" w:before="0" w:after="15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м. Покров, </w:t>
            </w:r>
          </w:p>
          <w:p>
            <w:pPr>
              <w:pStyle w:val="TextBody"/>
              <w:widowControl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ул. Партизанська,37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мунальний спеціальний заклад дошкільної освіти №5 «Червона шапочка»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(ясла-садок) Покровської міської ради 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ніпропетровської області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bidi w:val="0"/>
              <w:spacing w:lineRule="auto" w:line="240" w:before="0" w:after="15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. Покров,</w:t>
            </w:r>
          </w:p>
          <w:p>
            <w:pPr>
              <w:pStyle w:val="TextBody"/>
              <w:widowControl/>
              <w:shd w:fill="FFFFFF" w:val="clear"/>
              <w:bidi w:val="0"/>
              <w:spacing w:lineRule="auto" w:line="240" w:before="0" w:after="129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ул. Валерія Залужного, 1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ім. Д.Дідіка м.Покров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м. Покров, </w:t>
            </w:r>
          </w:p>
          <w:p>
            <w:pPr>
              <w:pStyle w:val="TextBody"/>
              <w:widowControl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вул. Григорія Середи, 9 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К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омунальний заклад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Дитяча школа мистецтв Покровської міської ради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м. Покров, </w:t>
            </w:r>
          </w:p>
          <w:p>
            <w:pPr>
              <w:pStyle w:val="TextBody"/>
              <w:widowControl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ул. Центральна, 31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«Ліцей № 3 Покровської міської ради 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 xml:space="preserve">м. Покров, </w:t>
            </w:r>
          </w:p>
          <w:p>
            <w:pPr>
              <w:pStyle w:val="TextBody"/>
              <w:widowControl/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ул. Карпатська, 2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pacing w:lineRule="auto" w:line="240" w:before="0" w:after="30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«Гімназія № 4 Покровської міської ради  Дніпропетровської області»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ілодобово</w:t>
            </w:r>
          </w:p>
        </w:tc>
      </w:tr>
    </w:tbl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В.о. начальника відділу з питань НС та ЦЗН                        Віталій КРАВЧЕНКО</w:t>
      </w:r>
    </w:p>
    <w:sectPr>
      <w:type w:val="nextPage"/>
      <w:pgSz w:w="11906" w:h="16838"/>
      <w:pgMar w:left="1701" w:right="560" w:gutter="0" w:header="0" w:top="73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Style22">
    <w:name w:val="Содержимое врезки"/>
    <w:basedOn w:val="Normal"/>
    <w:qFormat/>
    <w:pPr>
      <w:spacing w:lineRule="auto" w:line="240" w:before="0" w:after="0"/>
      <w:jc w:val="both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2-12-22T09:48:00Z</cp:lastPrinted>
  <dcterms:modified xsi:type="dcterms:W3CDTF">2023-12-14T11:45:55Z</dcterms:modified>
  <cp:revision>37</cp:revision>
  <dc:subject/>
  <dc:title/>
</cp:coreProperties>
</file>