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60680" cy="541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0" t="-1046" r="-1420" b="-1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single"/>
          <w:lang w:val="uk-UA" w:eastAsia="zh-CN" w:bidi="ar-SA"/>
        </w:rPr>
        <w:t>11.12.2023</w:t>
      </w: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 xml:space="preserve">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6"/>
          <w:szCs w:val="26"/>
          <w:lang w:val="uk-UA"/>
        </w:rPr>
        <w:t>№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single"/>
          <w:lang w:val="en-US" w:eastAsia="zh-CN" w:bidi="ar-SA"/>
        </w:rPr>
        <w:t>816/06-53-23</w:t>
      </w:r>
    </w:p>
    <w:p>
      <w:pPr>
        <w:pStyle w:val="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зняття громадян з </w:t>
      </w: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uk-UA" w:eastAsia="zh-CN" w:bidi="ar-SA"/>
        </w:rPr>
        <w:t>квартирної черги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документи, надані відділом обліку та розподілу житла,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керуючис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0 Житлового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ксу України,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пункт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6, 28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30 Закону України «Про місцеве самоврядування в Україні»,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0"/>
          <w:sz w:val="24"/>
          <w:szCs w:val="24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У зв’язку з наявністю житла, норми житлової площі зняти з обліку потребуючих поліпшення житлових умов: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(склад сім’ї — 3 особи);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(склад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1 особа).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2.  У зв’язку зі смертю та забезпеченістю житловою площею інших членів родини зняти з квартирного обліку: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(склад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6 осіб);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(склад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4 особи)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(склад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1 особа)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(склад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1 особа)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У зв’язку з втратою підста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3.1. Зняти  з  соціального квартирного обліку та виключити з загального та першочергового списку 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,  склад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4 особи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-57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3.2. Виключити з першочергового списку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. Залишит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у загальному списку потребуючих поліпшення житлових умов з переоформленням на її ім’я облікової справи,  склад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1 особа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-57" w:right="0" w:firstLine="68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3.3. Виключити з першочергового списку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,  склад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2 особи.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-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-57" w:right="0" w:firstLine="680"/>
        <w:jc w:val="left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4.  Внести зміни до облікових спра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-57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4.1. У  зв’язку зі смертю та наявністю житла у інших членів сім’ї зняти з квартирної черги громадян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. Громадян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та членів їх сімей залишити у загальному списку потребуючих поліпшення житлових умов з переоформленням облікової справи на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, склад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5 осіб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-57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4.2.  У  зв’язку зі смертю та наявністю  житла  у інших членів сім’ї зняти з квартирної черги громадян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. Громадян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залишити у загальному списку потребуючих поліпшення житлових умов з переоформленням облікової справи на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, склад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2 особи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-57" w:right="0" w:firstLine="68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-57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4.3.  У  зв’язку зі смертю та наявністю  житла  у інших членів сім’ї зняти з квартирної черги громадян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. Громадян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та членів їх сімей залишити у загальному списку потребуючих поліпшення житлових умов з переоформленням облікової справи на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, склад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5 осіб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-57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4.4. У зв’язку з наявністю власного житла та рівня середньої забезпеченості жилою площею зняти з квартирної черги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. Громадян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та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залишити у загальному списку потребуючих поліпшення житлових умов з переоформленням облікової справи на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, склад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2 особи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-57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4.5.  У зв’язку зі смертю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переоформити облікову справу на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,  склад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3 особи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-57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4.6.  У зв’язку зі смертю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переоформити облікову справу на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,  склад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2 особи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-57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4.7.  У зв’язку зі смертю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переоформити облікову справу на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,  склад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4 особи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-57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uk-UA" w:eastAsia="ru-RU" w:bidi="ar-SA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zh-CN" w:bidi="ar-SA"/>
        </w:rPr>
        <w:t>Андрія МАГЛИШ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0" w:righ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Міський голова                    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263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2-06T15:37:00Z</cp:lastPrinted>
  <dcterms:modified xsi:type="dcterms:W3CDTF">2023-12-12T06:52:50Z</dcterms:modified>
  <cp:revision>136</cp:revision>
  <dc:subject/>
  <dc:title/>
</cp:coreProperties>
</file>