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267335</wp:posOffset>
            </wp:positionV>
            <wp:extent cx="401320" cy="581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" t="-165" r="-237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/>
      </w:pPr>
      <w:r>
        <w:rPr/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20.05.2025                                            </w:t>
      </w:r>
      <w:r>
        <w:rPr>
          <w:sz w:val="20"/>
          <w:szCs w:val="20"/>
          <w:lang w:val="uk-UA"/>
        </w:rPr>
        <w:t xml:space="preserve">м.Покров  </w:t>
      </w:r>
      <w:r>
        <w:rPr>
          <w:sz w:val="28"/>
          <w:szCs w:val="28"/>
          <w:lang w:val="uk-UA"/>
        </w:rPr>
        <w:t xml:space="preserve">                                  №Р-80/06-34-2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права вед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виконавчого коміте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Керуючись ст.42 Закону України «Про місцеве самоврядування в Україні»,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>п. 4.1.2. Регламенту  виконавчого комітету Покровської міської ради Дніпропетровської області, затвердженим рішенням виконавчого комітету                   від 26.03.2025 №83/06-53-25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ПОКЛАСТИ на КУРАСОВА Сергія Сергійовича, секретаря міської ради   обов’язки ведення чергового засідання виконавчого комітету Покровської міської ради  з правом підпису 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травня 2025 року.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900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0"/>
        <w:gridCol w:w="4170"/>
      </w:tblGrid>
      <w:tr>
        <w:trPr/>
        <w:tc>
          <w:tcPr>
            <w:tcW w:w="573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іський голова   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         </w:t>
            </w:r>
            <w:r>
              <w:rPr>
                <w:bCs/>
                <w:sz w:val="28"/>
                <w:szCs w:val="28"/>
                <w:lang w:val="uk-UA"/>
              </w:rPr>
              <w:t>Олександр ШАПОВАЛ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800" w:right="416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46:00Z</dcterms:created>
  <dc:creator>User</dc:creator>
  <dc:description/>
  <dc:language>en-US</dc:language>
  <cp:lastModifiedBy/>
  <cp:lastPrinted>2025-05-20T09:28:00Z</cp:lastPrinted>
  <dcterms:modified xsi:type="dcterms:W3CDTF">2025-05-26T13:02:44Z</dcterms:modified>
  <cp:revision>56</cp:revision>
  <dc:subject/>
  <dc:title>Про  внесення змін до рішення № 448</dc:title>
</cp:coreProperties>
</file>