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11.12.2024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№805/06-53-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затвердження проектно-кошторисної документації </w:t>
      </w:r>
      <w:bookmarkStart w:id="0" w:name="_Hlk28069281"/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робочим проектом: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«Капітальний ремонт частини підвального приміщення  для влаштування найпростішого укриття КЗ «Ліцей №9 Покровської міської ради Дніпропетровської області» за адресою: вул. Джонсона Бориса, 29-А,                           м. Покров, Нікопольський  район, Дніпропетровська область». Коригуванн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 метою облаштування безпечних умов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твердити управлінню освіти виконавчого комітету Покровської міської ради проектно-кошторисну документацію за робочим проекто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італьний ремонт частини підвального приміщення  для влаштування найпростішого укриття КЗ «Ліцей №9 Покровської міської ради Дніпропетровської області» за адресою: вул. Джонсона Бориса, 29-А,                        м. Покров, Нікопольський  район, Дніпропетровська область». Коригуванн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кошторисна вартість об’єкту складає 16 858,710тис.грн., в тому числі будівельні роботи – 10 689,308 тис.грн., устаткування, меблі, інвентар – 2020,770 тис.грн., інші витрати 4 148,632 тис.гр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бов’язати управління освіти виконавчого комітету Покровської міської рад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римати дозвіл на проведення робіт з будівництва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ісля виконання будівельних робіт ввести об’єкт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Олександр 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00Z</dcterms:created>
  <dc:creator/>
  <dc:description/>
  <dc:language>en-US</dc:language>
  <cp:lastModifiedBy/>
  <cp:lastPrinted>1995-11-21T17:41:00Z</cp:lastPrinted>
  <dcterms:modified xsi:type="dcterms:W3CDTF">2024-12-17T13:28:59Z</dcterms:modified>
  <cp:revision>5</cp:revision>
  <dc:subject/>
  <dc:title/>
</cp:coreProperties>
</file>