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16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11.12.2023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№ 801/06-53-23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4 рік з річним обсягом доходів в сумі 34 942,654 тис. грн, річним обсягом витрат у сумі 33 349,000 тис. 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2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ab/>
        <w:t xml:space="preserve">      Олександр ШАПОВАЛ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3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437"/>
        <w:gridCol w:w="1201"/>
        <w:gridCol w:w="236"/>
        <w:gridCol w:w="10"/>
        <w:gridCol w:w="26"/>
        <w:gridCol w:w="10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11.12.2023           №801/06-53-23 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на САЛАМАХ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омунальне некомерційне підприємств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 всього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2,6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6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6,4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7,91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898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(згідно договору з НСЗ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8,8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7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7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9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58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чікуване н</w:t>
            </w:r>
            <w:r>
              <w:rPr>
                <w:sz w:val="20"/>
                <w:szCs w:val="20"/>
              </w:rPr>
              <w:t>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,6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ікуване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адходження від медичного обслуговування населення за програмою медичних гарантій по пакету 51 "Супровід і лікування дорослих та дітей з психологічними розладами"(згідно договору 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С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77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5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49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7,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1,67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8,9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4,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7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0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результати діяльності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6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240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98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>Л</w:t>
            </w:r>
            <w:r>
              <w:rPr>
                <w:sz w:val="20"/>
                <w:szCs w:val="20"/>
                <w:lang w:val="uk-UA" w:eastAsia="ru-RU"/>
              </w:rPr>
              <w:t>юдмила КАЛАШНИК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 ЗАПИСКА до Фінансового плану на 2024 рік 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u w:val="single"/>
          <w:lang w:val="uk-UA"/>
        </w:rPr>
        <w:t>Для обчислення загальної суми доходів підприємства враховано</w:t>
      </w:r>
      <w:r>
        <w:rPr>
          <w:b/>
          <w:lang w:val="uk-UA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надходження від медичного обслуговування населення за програмою медичних гарантій (згідно договору з НСЗУ) в сумі – </w:t>
      </w:r>
      <w:r>
        <w:rPr>
          <w:b/>
          <w:lang w:val="uk-UA"/>
        </w:rPr>
        <w:t>24848,830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надходження від медичного обслуговування населення за програмою медичних гарантій по пакету 24 «Мобільна паліативна медична допомога дорослим та дітям» (згідно договору з НСЗУ) в сумі – </w:t>
      </w:r>
      <w:r>
        <w:rPr>
          <w:b/>
          <w:lang w:val="uk-UA"/>
        </w:rPr>
        <w:t>3896,604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залишки коштів на розрахунковому рахунку в АТ КБ «Приватбанк» в сумі      </w:t>
      </w:r>
      <w:r>
        <w:rPr>
          <w:b/>
          <w:lang w:val="uk-UA"/>
        </w:rPr>
        <w:t>1326,992тис.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надходження з міського бюджету в сумі </w:t>
      </w:r>
      <w:r>
        <w:rPr>
          <w:b/>
          <w:lang w:val="uk-UA"/>
        </w:rPr>
        <w:t>4807,100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а плата за оренду приміщень бюджетних установ у сумі   </w:t>
      </w:r>
      <w:r>
        <w:rPr>
          <w:b/>
          <w:lang w:val="uk-UA"/>
        </w:rPr>
        <w:t>23,6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е надходження від медичного обслуговування населення за програмою медичних гарантій по пакету 51 «Супровід і лікування дорослих та дітей з психологічними розладами (згідно договору з НСЗУ) у сумі </w:t>
      </w:r>
      <w:r>
        <w:rPr>
          <w:b/>
          <w:lang w:val="uk-UA"/>
        </w:rPr>
        <w:t>39,528 тис.грн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uk-UA"/>
        </w:rPr>
        <w:t>ВСЬОГО очікувані доходи на 2024 рік становлять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 34942,654 тис.грн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ДАТКИ розподілені таким чином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-2610 (2111)</w:t>
      </w:r>
      <w:r>
        <w:rPr>
          <w:lang w:val="uk-UA"/>
        </w:rPr>
        <w:t xml:space="preserve"> «Оплата праці» очікувана сума - </w:t>
      </w:r>
      <w:r>
        <w:rPr>
          <w:b/>
          <w:lang w:val="uk-UA"/>
        </w:rPr>
        <w:t>19800,000 тис.грн.</w:t>
      </w:r>
      <w:r>
        <w:rPr>
          <w:lang w:val="uk-UA"/>
        </w:rPr>
        <w:t xml:space="preserve"> Відповідно до постанови КМУ від 12 січня 2022р. №2 «Деякі питання оплати праці медичних працівників закладів охорони здоров’я», заробітна плата розрахована  на рівні не менше 20000,00грн. лікарям (крім лікарів-інтернів)  та професіоналам з вищою немедичною освітою, які допущені до медичної діяльності в закладах охорони здоров’я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28,0 зайнятих штатних одиниць х 20000,00грн. х 12 міс. = 67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та на рівні не менше 13500,00грн. для посад молодших спеціалістів з медичною освітою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52,0 зайнятих штатних одиниць х 13500,00грн. х 12 міс. = 8424,0 тис.грн. ; крім того, іншим спеціалістам немедичного профілю, молодшому медичному персоналу та іншим працівникам: 50,0 зайнятих штатних посад на суму 44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Згідно статті 8 Закону України «Про Державний бюджет України на 2024 рік, мінімальна заробітна плата з 01.01.2024 року становить 7100,00грн., та з 01.04.2024 року 8000,00грн.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120</w:t>
      </w:r>
      <w:r>
        <w:rPr>
          <w:lang w:val="uk-UA"/>
        </w:rPr>
        <w:t xml:space="preserve">) «Нарахування на оплату праці» - </w:t>
      </w:r>
      <w:r>
        <w:rPr>
          <w:b/>
          <w:lang w:val="uk-UA"/>
        </w:rPr>
        <w:t>4356,000 тис.грн</w:t>
      </w:r>
      <w:r>
        <w:rPr>
          <w:lang w:val="uk-UA"/>
        </w:rPr>
        <w:t>. (19800,000тис.грн. х 22%). (Збільшилась сума на рік у зв’язку з підвищенням суми на заробітну плату)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10) </w:t>
      </w:r>
      <w:r>
        <w:rPr>
          <w:lang w:val="uk-UA"/>
        </w:rPr>
        <w:t xml:space="preserve">«Предмети, матеріали, обладнання та інвентар» очікувана сума - </w:t>
      </w:r>
      <w:r>
        <w:rPr>
          <w:b/>
          <w:lang w:val="uk-UA"/>
        </w:rPr>
        <w:t>940,0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,</w:t>
      </w:r>
      <w:r>
        <w:rPr/>
        <w:t xml:space="preserve"> </w:t>
      </w:r>
      <w:r>
        <w:rPr>
          <w:lang w:val="uk-UA"/>
        </w:rPr>
        <w:t xml:space="preserve"> в тому числі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бензину, паливно-мастильних матеріалів, запасних  частин для автомобіл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господарських товарів та будівельних матеріал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бланків, паперу А-4, картриджів, оплата за періодичні видання, тощо)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еблів (столів, стільців, тощо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канцелярських товар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едичного обладнання та інвентарю (вартістю до 20,0тис.грн.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ередоплатні видання.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20) </w:t>
      </w:r>
      <w:r>
        <w:rPr>
          <w:lang w:val="uk-UA"/>
        </w:rPr>
        <w:t xml:space="preserve">«Медикаменти та перев’язувальні матеріали» очікувана сума – </w:t>
      </w:r>
      <w:r>
        <w:rPr>
          <w:b/>
          <w:lang w:val="uk-UA"/>
        </w:rPr>
        <w:t>900,000 тис.грн</w:t>
      </w:r>
      <w:r>
        <w:rPr>
          <w:lang w:val="uk-UA"/>
        </w:rPr>
        <w:t xml:space="preserve">.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медикаментів та перев’язувальних матеріалів для невідкладної медичної допомоги хворим, на придбання туберкуліну, виробів медичного призначення (інструментів, пристроїв, матеріалів та інших виробів) та на дезінфікуючі засоби.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2610 (2230) «</w:t>
      </w:r>
      <w:r>
        <w:rPr>
          <w:lang w:val="uk-UA"/>
        </w:rPr>
        <w:t xml:space="preserve">Продукти харчування»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чікувана сума  - </w:t>
      </w:r>
      <w:r>
        <w:rPr>
          <w:b/>
          <w:lang w:val="uk-UA"/>
        </w:rPr>
        <w:t xml:space="preserve"> 204,700 тис.грн.,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олочних сумішів для безкоштовного годування новонароджених від ВІЛ-інфікованих матерів  та для забезпечення дітей, хворих на фенілкетонурію лікувальним харчуванням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40) </w:t>
      </w:r>
      <w:r>
        <w:rPr>
          <w:lang w:val="uk-UA"/>
        </w:rPr>
        <w:t>«Оплата послуг (крім комунальних)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800,000тис.грн</w:t>
      </w:r>
      <w:r>
        <w:rPr>
          <w:lang w:val="uk-UA"/>
        </w:rPr>
        <w:t>., в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>- на оплату послуг щодо перевезення твердих побутових відходів (сміття), оплату за оренду приміщення, технічне обслуговування вентиляції, діагностування вогнегасників, діагностування газоаналізаторів, охорона,  послуги з доступу до сервісів Медичної інформаційної системи (МІС),  оплата за охоронну сигналізацію (АЗПСМ № 1,2,5,6, кнопка), програмне забезпечення та обслуговування програм ,  страхування автотранспорту, страхування водіїв, інші послуги 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50) </w:t>
      </w:r>
      <w:r>
        <w:rPr>
          <w:lang w:val="uk-UA"/>
        </w:rPr>
        <w:t xml:space="preserve">«Видатки на відрядження» очікувана сума – </w:t>
      </w:r>
      <w:r>
        <w:rPr>
          <w:b/>
          <w:lang w:val="uk-UA"/>
        </w:rPr>
        <w:t xml:space="preserve">36,00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Для відряджень медичних працівників у м.Дніпро та Кривий Ріг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2610 (2270) </w:t>
      </w:r>
      <w:r>
        <w:rPr>
          <w:lang w:val="uk-UA"/>
        </w:rPr>
        <w:t>«Оплата комунальних послуг та енергоносіїв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3654,300тис.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ому числі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1) </w:t>
      </w:r>
      <w:r>
        <w:rPr>
          <w:lang w:val="uk-UA"/>
        </w:rPr>
        <w:t>«Оплата теплопостачання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1855,6 тис.грн.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розраховано в натуральному виразі  321 Г/кал. на рік по середньому тарифу – 5780,72грн.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КЕКВ – 2610 (2272) </w:t>
      </w:r>
      <w:r>
        <w:rPr>
          <w:lang w:val="uk-UA"/>
        </w:rPr>
        <w:t>«Оплата водопостачання та водовідведення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65,800тис.грн.,  </w:t>
      </w:r>
      <w:r>
        <w:rPr>
          <w:lang w:val="uk-UA"/>
        </w:rPr>
        <w:t>в тому числ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 розраховано в натуральному виразі 1560  куб.м. на рік по середньому тарифу 36,80грн.), та плюс 78 куб.м. (по амбулаторії  Шолохове) *107,00гр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3) </w:t>
      </w:r>
      <w:r>
        <w:rPr>
          <w:lang w:val="uk-UA"/>
        </w:rPr>
        <w:t>«Оплата електроенергії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1674,7тис.грн.</w:t>
      </w:r>
    </w:p>
    <w:p>
      <w:pPr>
        <w:pStyle w:val="Normal"/>
        <w:rPr>
          <w:lang w:val="uk-UA"/>
        </w:rPr>
      </w:pPr>
      <w:r>
        <w:rPr>
          <w:lang w:val="uk-UA"/>
        </w:rPr>
        <w:t>- розраховано в натуральному виразі  231500 кВт*7,234272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4) </w:t>
      </w:r>
      <w:r>
        <w:rPr>
          <w:lang w:val="uk-UA"/>
        </w:rPr>
        <w:t>«Оплата природного газу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2,400 тис.грн.  - </w:t>
      </w:r>
      <w:r>
        <w:rPr>
          <w:lang w:val="uk-UA"/>
        </w:rPr>
        <w:t>розраховано в натуральному виразі  132,85 куб.м. по середньому тарифу – 18,066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5) </w:t>
      </w:r>
      <w:r>
        <w:rPr>
          <w:lang w:val="uk-UA"/>
        </w:rPr>
        <w:t>«Інші енергоносії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55,800 тис.грн. </w:t>
      </w:r>
      <w:r>
        <w:rPr>
          <w:lang w:val="uk-UA"/>
        </w:rPr>
        <w:t>(4,3т. вугілля по середньому тарифу 12984,00грн.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282) «</w:t>
      </w:r>
      <w:r>
        <w:rPr>
          <w:lang w:val="uk-UA"/>
        </w:rPr>
        <w:t>Окремі заходи по реалізації державних (регіональних) програм, не віднесені до заходів розвитку</w:t>
      </w:r>
      <w:r>
        <w:rPr>
          <w:b/>
          <w:lang w:val="uk-UA"/>
        </w:rPr>
        <w:t xml:space="preserve">»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28,000 тис.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оплату за навч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730) «</w:t>
      </w:r>
      <w:r>
        <w:rPr>
          <w:lang w:val="uk-UA"/>
        </w:rPr>
        <w:t>Інші виплати населенню» очікувана сума</w:t>
      </w:r>
      <w:r>
        <w:rPr>
          <w:b/>
          <w:lang w:val="uk-UA"/>
        </w:rPr>
        <w:t xml:space="preserve"> – 800,000 тис.грн., </w:t>
      </w:r>
      <w:r>
        <w:rPr>
          <w:lang w:val="uk-UA"/>
        </w:rPr>
        <w:t>в тому числі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відшкодування витрат, пов’язаних з відпуском лікарських засобів безоплатно і на пільгових умовах громадянам, які мають на це право відповідно до чинного законодавства (онкологічним хворим, хворим на цукровий діабет, інвалідам та ветеранам війни, хворим на бронхіальну астму, тощо) 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2610 (2800) </w:t>
      </w:r>
      <w:r>
        <w:rPr>
          <w:lang w:val="uk-UA"/>
        </w:rPr>
        <w:t xml:space="preserve">«Інші поточні видатки» затверджено – </w:t>
      </w:r>
      <w:r>
        <w:rPr>
          <w:b/>
          <w:lang w:val="uk-UA"/>
        </w:rPr>
        <w:t>60,000тис.грн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– </w:t>
      </w:r>
      <w:r>
        <w:rPr>
          <w:lang w:val="uk-UA"/>
        </w:rPr>
        <w:t>на оплату штрафів, пені, збір на обов’язкове державне пенсійне страхування під час першої державної  реєстрації легкових автомобілів, тощо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3000 </w:t>
      </w:r>
      <w:r>
        <w:rPr>
          <w:lang w:val="uk-UA"/>
        </w:rPr>
        <w:t xml:space="preserve">«Капітальні видатки» очікувана сума – </w:t>
      </w:r>
      <w:r>
        <w:rPr>
          <w:b/>
          <w:lang w:val="uk-UA"/>
        </w:rPr>
        <w:t>1770,000 тис.грн</w:t>
      </w:r>
      <w:r>
        <w:rPr>
          <w:lang w:val="uk-UA"/>
        </w:rPr>
        <w:t>., в тому числі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медичного та іншого  обладнання вартістю більше 20,0тис.грн.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uk-UA"/>
        </w:rPr>
        <w:t xml:space="preserve">ВСЬОГО очікувані видатки за рахунок надходження коштів з НСЗУ та плати за оренду приміщень  </w:t>
      </w:r>
      <w:r>
        <w:rPr>
          <w:u w:val="single"/>
          <w:lang w:val="uk-UA"/>
        </w:rPr>
        <w:t>становлять</w:t>
      </w:r>
      <w:r>
        <w:rPr>
          <w:b/>
          <w:u w:val="single"/>
          <w:lang w:val="uk-UA"/>
        </w:rPr>
        <w:t xml:space="preserve"> 33349,000 тис.грн.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чікувані нерозподілені кошти на 2024 рік становлять 1593,654 тис.грн.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иректор КНП «ЦПМСД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кровської міської ради»                                                                       Олена САЛАМАХА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*</dc:creator>
  <dc:description/>
  <dc:language>en-US</dc:language>
  <cp:lastModifiedBy/>
  <cp:lastPrinted>2021-12-10T09:18:00Z</cp:lastPrinted>
  <dcterms:modified xsi:type="dcterms:W3CDTF">2023-12-13T13:29:56Z</dcterms:modified>
  <cp:revision>7</cp:revision>
  <dc:subject/>
  <dc:title>Одержувач: держбюджет м</dc:title>
</cp:coreProperties>
</file>