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7.11.2024   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800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и громадян ХХХХ,ХХХХ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і смертю ХХХХ ХХХХ ХХХХ, головного квартиронаймача  квартири №ХХ будинку №ХХ по вулиці ХХХХ, визнати наймачем її сина  ХХХХХ ХХХХ ХХХХ, з переоформленням на його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і смертю ХХХХ ХХХХ ХХХХ, головного квартиронаймача квартири №ХХ будинку №ХХ по вулиці ХХХХХ, визнати наймачем його сина ХХХХ ХХХХ ХХХХ, з переоформленням на його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ЖИТЛКОМСЕРВІС» Валентині МІНЕНКО забезпечити переоформлення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орів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1:00Z</dcterms:created>
  <dc:creator>GTLX</dc:creator>
  <dc:description/>
  <dc:language>en-US</dc:language>
  <cp:lastModifiedBy/>
  <cp:lastPrinted>2023-11-15T14:18:00Z</cp:lastPrinted>
  <dcterms:modified xsi:type="dcterms:W3CDTF">2024-11-28T13:19:59Z</dcterms:modified>
  <cp:revision>7</cp:revision>
  <dc:subject/>
  <dc:title/>
</cp:coreProperties>
</file>