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13.01.2025        </w:t>
        <w:tab/>
        <w:tab/>
        <w:t xml:space="preserve">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   №Р-7/06-34-25 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ind w:left="0" w:right="487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 скликання чергової 64 сесії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Керуючись пунктом 8, 20 частини четвертої статті 42, статтею 46 Закону України «Про місцеве самоврядування в Україні», частиною десятою статті 9 Закону України «Про правовий режим воєнного стану» та Законом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Скликати чергову 64 сесію Покровської міської ради 8 скликання 24 січня   2025 року о 13.00 годині у сесійній залі  Покровської міської ради.</w:t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Заступників міського голови, керівників міських управлінь, відділів і служб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  <w:lang w:val="uk-UA"/>
        </w:rPr>
        <w:t>- забезпечити оприлюднення проєктів рішень 64 сесії на офіційному сайті Покровської міської ради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  <w:lang w:val="uk-UA"/>
        </w:rPr>
        <w:t>- надати секретарю Покровської міської ради проєкти рішень для формування проєкту порядку денного пленарного засідання чергової 64 сесії міської ради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lang w:val="uk-UA"/>
        </w:rPr>
        <w:t xml:space="preserve">         1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ічн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uk-UA"/>
        </w:rPr>
        <w:t xml:space="preserve">5 </w:t>
      </w:r>
      <w:r>
        <w:rPr>
          <w:sz w:val="26"/>
          <w:szCs w:val="26"/>
        </w:rPr>
        <w:t>р</w:t>
      </w:r>
      <w:r>
        <w:rPr>
          <w:sz w:val="26"/>
          <w:szCs w:val="26"/>
          <w:lang w:val="uk-UA"/>
        </w:rPr>
        <w:t>оку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  <w:lang w:val="uk-UA"/>
        </w:rPr>
        <w:t>- прийняти участь у спільному засіданні постійних комісій  д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23 січня </w:t>
      </w:r>
      <w:r>
        <w:rPr>
          <w:sz w:val="26"/>
          <w:szCs w:val="26"/>
        </w:rPr>
        <w:t>202</w:t>
      </w:r>
      <w:r>
        <w:rPr>
          <w:sz w:val="26"/>
          <w:szCs w:val="26"/>
          <w:lang w:val="uk-UA"/>
        </w:rPr>
        <w:t xml:space="preserve">5 </w:t>
      </w:r>
      <w:r>
        <w:rPr>
          <w:sz w:val="26"/>
          <w:szCs w:val="26"/>
        </w:rPr>
        <w:t>р</w:t>
      </w:r>
      <w:r>
        <w:rPr>
          <w:sz w:val="26"/>
          <w:szCs w:val="26"/>
          <w:lang w:val="uk-UA"/>
        </w:rPr>
        <w:t>оку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Винести на розгляд пленарного засідання чергової 64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4.Оприлюднити організаційному відділу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bCs/>
          <w:sz w:val="26"/>
          <w:szCs w:val="26"/>
          <w:lang w:val="uk-UA"/>
        </w:rPr>
        <w:t xml:space="preserve">5.Секретаря міської ради Сергія КУРАСОВА або </w:t>
      </w:r>
      <w:r>
        <w:rPr>
          <w:sz w:val="26"/>
          <w:szCs w:val="26"/>
          <w:lang w:val="uk-UA"/>
        </w:rPr>
        <w:t xml:space="preserve">одного із голів постійних комісій, що беруть участь у засіданні, </w:t>
      </w:r>
      <w:r>
        <w:rPr>
          <w:bCs/>
          <w:sz w:val="26"/>
          <w:szCs w:val="26"/>
          <w:lang w:val="uk-UA"/>
        </w:rPr>
        <w:t xml:space="preserve">провести </w:t>
      </w:r>
      <w:r>
        <w:rPr>
          <w:sz w:val="26"/>
          <w:szCs w:val="26"/>
          <w:lang w:val="uk-UA"/>
        </w:rPr>
        <w:t xml:space="preserve">спільне засідання постійних комісій </w:t>
      </w:r>
      <w:r>
        <w:rPr>
          <w:bCs/>
          <w:sz w:val="26"/>
          <w:szCs w:val="26"/>
          <w:lang w:val="uk-UA"/>
        </w:rPr>
        <w:t>Покровської міської ради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6"/>
          <w:szCs w:val="26"/>
          <w:lang w:val="uk-UA" w:bidi="hi-IN"/>
        </w:rPr>
      </w:pPr>
      <w:r>
        <w:rPr>
          <w:rFonts w:eastAsia="Wingdings" w:cs="Liberation Serif;Times New Roman"/>
          <w:color w:val="000000"/>
          <w:sz w:val="26"/>
          <w:szCs w:val="26"/>
          <w:lang w:val="uk-UA" w:bidi="hi-IN"/>
        </w:rPr>
        <w:t>6.Координацію роботи щодо виконання цього розпорядження покласти на організаційний відділ; контроль за підготовкою  сесії – на секретаря  Покровської  міської  ради Сергія КУРАСОВА.</w:t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іський голова        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38:00Z</dcterms:created>
  <dc:creator>Відділ культури</dc:creator>
  <dc:description/>
  <dc:language>en-US</dc:language>
  <cp:lastModifiedBy/>
  <cp:lastPrinted>2021-12-02T08:18:00Z</cp:lastPrinted>
  <dcterms:modified xsi:type="dcterms:W3CDTF">2025-01-13T12:20:12Z</dcterms:modified>
  <cp:revision>4</cp:revision>
  <dc:subject/>
  <dc:title>ОРДЖОНІКІДЗЕВСЬКА МІСЬКА РАДА</dc:title>
</cp:coreProperties>
</file>