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208915</wp:posOffset>
                </wp:positionV>
                <wp:extent cx="7620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2pt;margin-top:-16.45pt;width:59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7.01.2023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№Р-7/06-34-23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35 сесію Покровської міської ради 8 скликання             27 січня  2023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35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35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35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Організаційному відділу 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1:00Z</dcterms:created>
  <dc:creator>Відділ культури</dc:creator>
  <dc:description/>
  <dc:language>en-US</dc:language>
  <cp:lastModifiedBy/>
  <cp:lastPrinted>2022-04-08T11:22:00Z</cp:lastPrinted>
  <dcterms:modified xsi:type="dcterms:W3CDTF">2023-01-17T14:54:39Z</dcterms:modified>
  <cp:revision>3</cp:revision>
  <dc:subject/>
  <dc:title>ОРДЖОНІКІДЗЕВСЬКА МІСЬКА РАДА</dc:title>
</cp:coreProperties>
</file>