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7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Сова Софія Сергіївна, 18.02.201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 заочним рішенням Орджонікідзевського міського суду Дніпропетровської області від 06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.ХХ.ХХХХ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01-23T12:43:24Z</dcterms:modified>
  <cp:revision>36</cp:revision>
  <dc:subject/>
  <dc:title/>
</cp:coreProperties>
</file>