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17. 10. 2025 </w:t>
        <w:tab/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 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</w:t>
        <w:tab/>
        <w:t xml:space="preserve">   № 7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BodyText2"/>
        <w:widowControl w:val="false"/>
        <w:ind w:left="0" w:right="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(74 сесія 8 скликання)</w:t>
      </w:r>
    </w:p>
    <w:p>
      <w:pPr>
        <w:pStyle w:val="BodyText2"/>
        <w:widowControl w:val="false"/>
        <w:ind w:left="0" w:right="0" w:hanging="0"/>
        <w:rPr>
          <w:color w:val="0070C0"/>
          <w:spacing w:val="3"/>
          <w:sz w:val="26"/>
          <w:szCs w:val="26"/>
        </w:rPr>
      </w:pPr>
      <w:r>
        <w:rPr>
          <w:color w:val="0070C0"/>
          <w:spacing w:val="3"/>
          <w:sz w:val="26"/>
          <w:szCs w:val="26"/>
        </w:rPr>
      </w:r>
    </w:p>
    <w:p>
      <w:pPr>
        <w:pStyle w:val="14"/>
        <w:ind w:right="5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Програми національно-патріотичного виховання населення Покровської міської територіальної громади Дніпропетровської області на 2026-2028 роки</w:t>
      </w:r>
    </w:p>
    <w:p>
      <w:pPr>
        <w:pStyle w:val="14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4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Керуючись статтями 26, 32 Закону України «Про місцеве самоврядування в Україні», законами України «Про національно-патріотичне виховання», «Про освіту», «Про культуру», «Про військовий обов’язок і військову службу», </w:t>
      </w:r>
      <w:r>
        <w:rPr>
          <w:rFonts w:cs="Times New Roman" w:ascii="Times New Roman" w:hAnsi="Times New Roman"/>
        </w:rPr>
        <w:t xml:space="preserve">«Про </w:t>
      </w:r>
      <w:r>
        <w:rPr>
          <w:rFonts w:cs="Times New Roman" w:ascii="Times New Roman" w:hAnsi="Times New Roman"/>
          <w:lang w:val="uk-UA"/>
        </w:rPr>
        <w:t>основи національного спротиву</w:t>
      </w:r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lang w:val="uk-UA"/>
        </w:rPr>
        <w:t xml:space="preserve"> постановою Кабінету Міністрів України від 15 грудня 2023 року №1322 «Про затвердження Стратегії утвердження української національної та громадянської ідентичності на період до 2030 року», Указом Президента України від 18 травня 2019 року №286/2019 «Про Стратегію національно-патріотичного виховання», </w:t>
      </w:r>
      <w:r>
        <w:rPr>
          <w:rFonts w:cs="Times New Roman" w:ascii="Times New Roman" w:hAnsi="Times New Roman"/>
          <w:color w:val="000000"/>
          <w:lang w:val="uk-UA"/>
        </w:rPr>
        <w:t xml:space="preserve">Державною цільовою соціальною програмою з утвердження української національної та громадянської ідентичності на період до 2028 року,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Регіональною цільовою соціальною програмою національно - патріотичного виховання на 2023 – 2027 роки,</w:t>
      </w:r>
      <w:r>
        <w:rPr>
          <w:rFonts w:cs="Times New Roman" w:ascii="Times New Roman" w:hAnsi="Times New Roman"/>
          <w:color w:val="000000"/>
          <w:lang w:val="uk-UA"/>
        </w:rPr>
        <w:t xml:space="preserve"> з метою патріотичного виховання населення </w:t>
      </w:r>
      <w:r>
        <w:rPr>
          <w:rFonts w:cs="Times New Roman" w:ascii="Times New Roman" w:hAnsi="Times New Roman"/>
          <w:lang w:val="uk-UA"/>
        </w:rPr>
        <w:t>Покровської міської територіальної громади, формування високої національно-патріотичної свідомості, почуття вірності та любові до України, готовності до виконання громадянського і конституційного обов’язку щодо захисту національних інтересів, цільності та незалежності України, міська рада</w:t>
      </w:r>
    </w:p>
    <w:p>
      <w:pPr>
        <w:pStyle w:val="14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ЛА:</w:t>
      </w:r>
    </w:p>
    <w:p>
      <w:pPr>
        <w:pStyle w:val="14"/>
        <w:ind w:firstLine="567"/>
        <w:jc w:val="both"/>
        <w:rPr>
          <w:rFonts w:ascii="Times New Roman" w:hAnsi="Times New Roman" w:eastAsia="Calibri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1.Затвердити Програму національно-патріотичного виховання населення   Покровської  міської   територіальної  громади Дніпропетровської  області  на  2026-2028 роки  (далі – Програма), що додається.</w:t>
      </w:r>
    </w:p>
    <w:p>
      <w:pPr>
        <w:pStyle w:val="14"/>
        <w:ind w:firstLine="567"/>
        <w:jc w:val="both"/>
        <w:rPr>
          <w:rFonts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val="uk-UA"/>
        </w:rPr>
        <w:t>2.Керівникам  установ, служб та організацій громади:</w:t>
      </w:r>
    </w:p>
    <w:p>
      <w:pPr>
        <w:pStyle w:val="TextBody"/>
        <w:spacing w:before="0" w:after="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1. забезпечити своєчасне та якісне виконання заходів, передбачених Програмою;</w:t>
      </w:r>
    </w:p>
    <w:p>
      <w:pPr>
        <w:pStyle w:val="TextBody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2. і</w:t>
      </w:r>
      <w:r>
        <w:rPr>
          <w:rFonts w:eastAsia="Calibri"/>
          <w:color w:val="000000"/>
          <w:sz w:val="26"/>
          <w:szCs w:val="26"/>
          <w:lang w:val="uk-UA"/>
        </w:rPr>
        <w:t>нформацію щодо виконання заходів Програми надавати для узагальнення до відділу молоді та спорту щоквартально до 10 числа за звітним періодом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Координацію роботи щодо виконання цього рішення покласти на відділ молоді та спорту; контроль – на заступника міського голови з виконавчої роботи Ганну ВІДЯЄВУ, на постійні комісії з питань соціального захисту населення та молодіжної політики, освіти та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хорони  здоров’я,  культури  та  спорту т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14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  <w:t xml:space="preserve">Міський голова                               </w:t>
        <w:tab/>
        <w:tab/>
        <w:t xml:space="preserve">                             Олександр ШАПОВАЛ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4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right" w:pos="737" w:leader="none"/>
        </w:tabs>
        <w:spacing w:lineRule="auto" w:line="216" w:before="0" w:after="0"/>
        <w:ind w:left="73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74  сесії міської ради </w:t>
      </w:r>
    </w:p>
    <w:p>
      <w:pPr>
        <w:pStyle w:val="Normal"/>
        <w:tabs>
          <w:tab w:val="clear" w:pos="708"/>
          <w:tab w:val="right" w:pos="737" w:leader="none"/>
        </w:tabs>
        <w:spacing w:lineRule="auto" w:line="216" w:before="0" w:after="0"/>
        <w:ind w:left="73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8 скликанн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</w:t>
        <w:tab/>
        <w:t xml:space="preserve"> 17  жовтня  2025 року  №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о-патріотичного виховання насе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ровської міської територіальної  громади </w:t>
        <w:br/>
        <w:t>Дніпропетровської  області на 2026-2028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и</w:t>
      </w:r>
    </w:p>
    <w:tbl>
      <w:tblPr>
        <w:tblW w:w="9960" w:type="dxa"/>
        <w:jc w:val="left"/>
        <w:tblInd w:w="-178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822"/>
        <w:gridCol w:w="7138"/>
      </w:tblGrid>
      <w:tr>
        <w:trPr>
          <w:trHeight w:val="54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ограми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 національно-патріотичного виховання населення Покровської міської територіальної  громади Дніпропетровської  області на 2026-2028 роки</w:t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вник Програми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ий комітет Покровської  міської ради Дніпропетровської області</w:t>
            </w:r>
          </w:p>
        </w:tc>
      </w:tr>
      <w:tr>
        <w:trPr>
          <w:trHeight w:val="36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ник Програми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 молоді та спорту виконавчого комітету Покровської міської ради Дніпропетровської області</w:t>
            </w:r>
          </w:p>
        </w:tc>
      </w:tr>
      <w:tr>
        <w:trPr>
          <w:trHeight w:val="165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 програми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ю Програми є утвердження патріотизму, посилення моральної складової в загальній системі формування у молоді національної гідності, на основі утвердження принципів любові й гордості за власну державу, її історію, мову, культуру, науку,  національних і загальнолюдських цінностей, усвідомлення громадянського обов’язку та зміцнення якостей патріота України як світоглядного чинника, спрямованого на розвиток успішної країни та забезпечення власного благополуччя в ній, формування свідомого громадянина - патріота Української держави</w:t>
            </w:r>
          </w:p>
        </w:tc>
      </w:tr>
      <w:tr>
        <w:trPr>
          <w:trHeight w:val="33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28 роки</w:t>
            </w:r>
          </w:p>
        </w:tc>
      </w:tr>
      <w:tr>
        <w:trPr>
          <w:trHeight w:val="58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а фінансування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міського бюджету, кошти підприємств та інші джерела, не заборонені чинним законодавством України</w:t>
            </w:r>
          </w:p>
        </w:tc>
      </w:tr>
      <w:tr>
        <w:trPr>
          <w:trHeight w:val="119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и фінансування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и фінансування Програми за рахунок міського бюджету визначаються на кожен окремий рік відповідно до кошторису після затвердження його рішенням сесії Покровської міської ради у межах бюджетних асигнувань</w:t>
            </w:r>
          </w:p>
        </w:tc>
      </w:tr>
      <w:tr>
        <w:trPr>
          <w:trHeight w:val="57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 Програми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200"/>
              <w:jc w:val="both"/>
              <w:rPr/>
            </w:pPr>
            <w:r>
              <w:rPr>
                <w:rFonts w:eastAsia="Calibri"/>
                <w:color w:val="000000"/>
              </w:rPr>
              <w:t xml:space="preserve">Відділ молоді та спорту виконавчого комітету Покровської  міської ради Дніпропетровської області, Управління освіти виконавчого комітету Покровської міської ради Дніпропетровської області, відділ культури, туризму, національностей і релігій виконавчого комітету Покровської міської ради Дніпропетровської області, </w:t>
            </w:r>
            <w:r>
              <w:rPr>
                <w:rFonts w:eastAsia="Times New Roman"/>
                <w:color w:val="000000"/>
              </w:rPr>
              <w:t>КЗО  «ПЦППРК» ДОР»</w:t>
            </w:r>
            <w:r>
              <w:rPr>
                <w:rFonts w:eastAsia="Calibri"/>
                <w:color w:val="000000"/>
              </w:rPr>
              <w:t xml:space="preserve">, служба у справах дітей виконавчого комітету Покровської міської ради Дніпропетровської області, КУ «Центр ПРПП», </w:t>
            </w:r>
            <w:r>
              <w:rPr>
                <w:rFonts w:eastAsia="Calibri"/>
                <w:color w:val="080809"/>
                <w:shd w:fill="FFFFFF" w:val="clear"/>
                <w:lang w:eastAsia="en-US"/>
              </w:rPr>
              <w:t>Нікопольський РТЦК та СП</w:t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ікувані результати від реалізації Програми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Очікуваними результатами виконання Програми є: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- підвищення рівня національної свідомості, патріотизму та громадянської відповідальності</w:t>
            </w:r>
            <w:r>
              <w:rPr>
                <w:color w:val="000000"/>
              </w:rPr>
              <w:t xml:space="preserve"> серед дітей, молоді та дорослого населення громади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- ф</w:t>
            </w:r>
            <w:r>
              <w:rPr>
                <w:rStyle w:val="StrongEmphasis"/>
                <w:b w:val="false"/>
                <w:bCs w:val="false"/>
              </w:rPr>
              <w:t>ормування стійкої української ідентичності</w:t>
            </w:r>
            <w:r>
              <w:rPr/>
              <w:t>, гордості за належність до українського народу, держави, рідного краю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 поширення знань про історію, культуру, традиції, мову, державні символи України</w:t>
            </w:r>
            <w:r>
              <w:rPr/>
              <w:t>, активне їх використання в освітньому та виховному процесі.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 зміцнення духовних і моральних цінностей, формування культури взаємоповаги, солідарності та взаємопідтримки</w:t>
            </w:r>
            <w:r>
              <w:rPr/>
              <w:t xml:space="preserve"> в громаді.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 підвищення рівня участі молоді у громадському житті, розвитку волонтерського та молодіжного руху</w:t>
            </w:r>
            <w:r>
              <w:rPr/>
              <w:t xml:space="preserve"> на території громади.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 поширення сучасних форм і методів патріотичного виховання</w:t>
            </w:r>
            <w:r>
              <w:rPr/>
              <w:t xml:space="preserve"> у закладах освіти, культури, спорту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 зміцнення партнерства між органами влади, освітніми, культурними, спортивними установами, громадськими об’єднаннями та ветеранськими організаціями</w:t>
            </w:r>
            <w:r>
              <w:rPr/>
              <w:t xml:space="preserve"> у реалізації заходів патріотичного спрямуванн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- вшанування пам’яті захисників України, розвиток культури вдячності та поваги до військовослужбовців, волонтерів і їхніх родин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 збільшення кількості та якості проведених патріотичних заходів, акцій, конкурсів, флешмобів, виставок, зустрічей та проєктів</w:t>
            </w:r>
            <w:r>
              <w:rPr/>
              <w:t>, спрямованих на зміцнення єдності та громадянської позиції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- підвищення рівня військово-патріотичної підготовки молоді через </w:t>
            </w:r>
            <w:r>
              <w:rPr/>
              <w:t>проведення навчально-практичних занять, вишколів, зустрічей із військовими та участь учнівської молоді у Всеукраїнській дитячо-юнацькій військово-патріотичній грі «Сокіл» («Джура»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- формування позитивного іміджу Покровської 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міської </w:t>
            </w:r>
            <w:r>
              <w:rPr>
                <w:rStyle w:val="StrongEmphasis"/>
                <w:b w:val="false"/>
                <w:bCs w:val="false"/>
              </w:rPr>
              <w:t>громади</w:t>
            </w:r>
            <w:r>
              <w:rPr/>
              <w:t xml:space="preserve"> як території, де підтримується активна громадянська позиція, патріотизм і відповідальність кожного жителя за майбутнє України</w:t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гальний контроль за виконанням програми</w:t>
            </w:r>
          </w:p>
        </w:tc>
        <w:tc>
          <w:tcPr>
            <w:tcW w:w="7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Заступник міського голови з виконавчої роботи та </w:t>
            </w:r>
            <w:r>
              <w:rPr>
                <w:color w:val="000000"/>
              </w:rPr>
              <w:t>Постійна комісія з питань соціально-економічного розвитку, планування, бюджету, фінансів, реалізації державної регуляторної полі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. Загальна част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а національно-патріотичного виховання населення Покровської міської територіальної громади Дніпропетровської області   на  2026-2028 роки (далі – Програма) розроблена відповідно до законів України «Про місцеве самоврядування в Україні», «Про національно-патріотичне виховання», «Про освіту», «Про культуру», «Про військовий обов’язок і військову службу», «Про основи національного спротиву», постанови Кабінету Міністрів України від 15 грудня 2023 року №1322 «Про затвердження Стратегії утвердження української національної та громадянської ідентичності на період до 2030 року», Указу Президента України від 18 травня 2019 року №286/2019 «Про Стратегію національно-патріотичного вихованн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жавної цільової соціальної програми з утвердження української національної та громадянської ідентичності на період до 2028 року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гіональної цільової соціальної програми національно - патріотичного виховання на 2023 – 2027 ро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З 24 лютого 2022 року триває повномасштабна війна, яку російська федерація розв’язала проти України, тому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ціонально-патріотичне виховання є одним із ключових напрямів державної політики України у гуманітарній, освітній та молодіжній сферах. Воно спрямоване на формування у громадян високої національної свідомості, почуття гордості за свою державу, готовності до захисту незалежності України, активної громадянської позиції, поваги до національних цінностей, мови, культури та традицій українського народу. 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І</w:t>
      </w:r>
      <w:r>
        <w:rPr>
          <w:b/>
          <w:color w:val="000000"/>
          <w:sz w:val="28"/>
          <w:szCs w:val="28"/>
          <w:lang w:eastAsia="ru-RU"/>
        </w:rPr>
        <w:t>ІІ. Склад проблеми та обґрунтування необхідності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її розв’язання шляхом розроблення і виконання Програми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Сучасні виклики, спричинені збройною агресією проти України, посилюють потребу у формуванні стійкої української національної та громадянської ідентичності, вихованні патріотизму, відповідальності, громадянської активності та готовності громадян до захисту держави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ab/>
        <w:t xml:space="preserve">В умовах воєнного стану та післявоєнного відновлення України особливої актуальності набуває необхідність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підвищення рівня національно-патріотичної свідомості населення, зміцнення моральних і духовних цінностей</w:t>
      </w:r>
      <w:r>
        <w:rPr>
          <w:rFonts w:eastAsia="Times New Roman"/>
          <w:sz w:val="28"/>
          <w:szCs w:val="28"/>
        </w:rPr>
        <w:t>, формування культури взаємопідтримки, єдності, шани до героїв, ветеранів, захисників і волонтерів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З основних проблем, на розв’язання яких спрямована Програма, визначено: 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истемний характер формування активної громадянської позиції для утвердження національної ідентичності дітей та молоді на основі духовних цінностей українського народу, національної самобутності;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достатній рівень розвитку громадянсько-патріотичного, військово патріотичного та духовно-морального виховання;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явність у суспільній свідомості розбіжностей про історичне минуле нації, що створює підґрунтя для просування несумісних із незалежністю держави місцевих ідентичностей та мовних конфліктів;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достатня поінформованість населення України про історичні факти героїчної боротьби та визволення від поневолення українського народу і здобуття незалежності України;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абкий науково-методичний супровід питань національно-патріотичного виховання;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достатній рівень обміну досвідом, успішними практиками у сфері національно-патріотичного виховання; 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ідсутність цілісного національного мовно-культурного простору, стійкості його до зовнішнього втручання та сталої роботи з розвитку української мови;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изька ефективність функціонування системи фізичного виховання для підготовки допризовної молоді як ефективного засобу підвищення їхньої фізичної готовності, спортивної майстерності та військово патріотичного виховання;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явний вплив держави-агресора на суспільство в інформаційній, освітній, культурній сферах Україн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еалізація Програми сприятиме формуванню в дітей та молоді національно культурної громадянської ідентичності, національно-патріотичного світогляду, збереженню та розвитку суспільно-державницьких і духовно-моральних цінностей українського народу, утвердженню поваги до державної мови та готовності громадянина до виконання обов’язку із захисту незалежності та територіальної цілісності України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V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а Програми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Метою Програми є утвердження патріотизму, посилення моральної складової в загальній системі формування у молоді національної гідності, на основі утвердження принципів любові й гордості за власну державу, її історію, мову, культуру, науку,  національних і загальнолюдських цінностей, усвідомлення громадянського обов’язку та зміцнення якостей патріота України як світоглядного чинника, спрямованого на розвиток успішної країни та забезпечення власного благополуччя в ній, формування свідомого громадянина-патріота Української держави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V. Строки та етапи виконання Програми</w:t>
      </w:r>
    </w:p>
    <w:p>
      <w:pPr>
        <w:pStyle w:val="Normal"/>
        <w:shd w:fill="FAFAFA" w:val="clear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еалізовується в один етап з січня 2026 року по грудень 2028 року.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сновні </w:t>
      </w:r>
      <w:r>
        <w:rPr>
          <w:b/>
          <w:color w:val="000000"/>
          <w:sz w:val="28"/>
          <w:szCs w:val="28"/>
        </w:rPr>
        <w:t xml:space="preserve"> завдання Програми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сновними завданнями Програми є: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формування активної громадянської позиції, утвердження національної ідентичності дітей та молоді на основі духовних цінностей українського народу, національної самобутності;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здійснення проєктів та заходів, спрямованих на підвищення престижу військової служби; організація та координація інформаційно-просвітницької роботи у сфері національно-патріотичного виховання серед дітей та молоді у закладах освіти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утвердження поваги до державної мови, піднесення її престижу серед дітей та молоді, що є важливим аспектом формування й розвитку особистості та основою національно-патріотичного виховання;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підтримка та розвиток сімейних традицій, активне залучення сім’ї до процесу національно-патріотичного виховання;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забезпечення належної організації науково-дослідної та методичної роботи у сфері національно-патріотичного виховання;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проведення комплексу заходів, спрямованих на підтримку і популяризацію національно-патріотичного виховання серед дітей та молоді;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підтримка та розвиток діяльності музеїв у закладах освіти як невід’ємної складової національно-патріотичного виховання;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удосконалення фізичної підготовки допризовної молоді та розвиток морально-вольових якостей, загартування до виконання завдань за призначенням відповідно до вимог сучасності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формування традицій щодо вшанування пам’яті загиблих (померлих) ветеранів війни;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ідтримка та сприяння реалізації волонтерських проектів, іншій громадській діяльності та самоорганізації українських громадян, спрямованих на заохочення мешканців до благодійних соціальних, інтелектуальних та творчих ініціатив і проектів;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підвищення кваліфікації та професійної компетентності фахівців у сфері національно-патріотичного виховання.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</w:rPr>
        <w:t xml:space="preserve">І. </w:t>
      </w:r>
      <w:r>
        <w:rPr>
          <w:b/>
          <w:color w:val="000000"/>
          <w:sz w:val="28"/>
          <w:szCs w:val="28"/>
          <w:lang w:eastAsia="ru-RU"/>
        </w:rPr>
        <w:t>Фінансове</w:t>
      </w:r>
      <w:r>
        <w:rPr>
          <w:b/>
          <w:color w:val="000000"/>
          <w:sz w:val="28"/>
          <w:szCs w:val="28"/>
        </w:rPr>
        <w:t xml:space="preserve"> забезпечення Програми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інансування заходів Програми здійснюється за рахунок коштів бюджету Покровської міської територіальної громади, інших джерел, не заборонених чинним законодавством України відповідно до Порядку, затвердженого рішенням сесії міської ради, у відповідності до правових засад регулювання, організації, ведення бухгалтерського обліку та складання фінансової звітності в Україні і правових та економічних засад здійснення закупівель товарів, робіт і послуг для забезпечення потреб держави, територіальних громад та об’єднаних територіальних громад.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Видатки на виконання заходів Програми щороку визначатимуться при формуванні показників бюджету Покровської міської територіальної громади.</w:t>
      </w:r>
    </w:p>
    <w:p>
      <w:pPr>
        <w:pStyle w:val="Rvps4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ія Програми розрахована на 2026 - 2028 роки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9"/>
        <w:ind w:right="2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V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І. НАПРЯМИ ДІЯЛЬНОСТІ І ЗАХОДИ ПРОГРАМ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И</w:t>
      </w:r>
    </w:p>
    <w:tbl>
      <w:tblPr>
        <w:tblW w:w="10131" w:type="dxa"/>
        <w:jc w:val="left"/>
        <w:tblInd w:w="-31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"/>
        <w:gridCol w:w="3169"/>
        <w:gridCol w:w="2902"/>
        <w:gridCol w:w="1065"/>
        <w:gridCol w:w="2382"/>
        <w:gridCol w:w="60"/>
        <w:gridCol w:w="3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з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міст заходів Програм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виконання завданн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ідповідальні за викона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ок викон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ікуваний результат від виконання заходу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ＭＳ 明朝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досконалення системи національно-патріотичного виховання у закладах освіти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Проведення уроків мужності, виховних годин, тематичних заходів, присвячених державним святам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культури, туризму, національностей і реліг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ідділ молоді та спорт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ЗО «ПЦППРК» ДО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рок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Формування патріотичної свідомості та поваги до державних символів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Участь здобувачів освіти у Всеукраїнській грі «Сокіл» («Джура»)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, відділ молоді та спорт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ЗО «ПЦППРК» ДО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рок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Підвищення рівня військово-патріотичної підготовки молоді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Проведення зустрічей з ветеранами, волонтерами, військовослужбовцями, родинами захисників України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ідділ молоді та спорт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ЗО «ПЦППРК» ДОР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згодо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рок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Виховання поваги до героїв сучасності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Оформлення в закладах освіти куточків державної символіки, пам’яті героїв України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ЗО «ПЦППРК» ДО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рок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Поширення знань про історію України та державну символіку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Проведення педагогічних семінарів, тренінгів щодо сучасних методів патріотичного виховання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культури, туризму, національностей і реліг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ідділ молоді та спорт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ЗО «ПЦППРК» Д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за згодо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рок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Підвищення кваліфікації педагогів та спеціалістів у сфері громадянського виховання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0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  <w:lang w:eastAsia="en-US"/>
              </w:rPr>
              <w:t>Формування оборонної свідомості та готовності молоді до захисту України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Проведення навчальних вишколів, занять із домедичної допомоги, тактичної підготовки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 «ПЦППРК» Д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  <w:lang w:eastAsia="en-US"/>
              </w:rPr>
              <w:t xml:space="preserve">Нікопольський РТЦК та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рок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Збільшення рівня практичної підготовки молоді до дій в екстремальних ситуаціях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Організація участі молоді в військово-спортивних таборах, змаганнях, акціях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 «ПЦППРК» Д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  <w:lang w:eastAsia="en-US"/>
              </w:rPr>
              <w:t xml:space="preserve">Нікопольський РТЦК та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рок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Розвиток фізичної витривалості, дисципліни та командного духу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 xml:space="preserve">Організація діяльн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ередку викладання предмета  “Захист України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 «ПЦППРК» Д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  <w:lang w:eastAsia="en-US"/>
              </w:rPr>
              <w:t>Нікопольський РТЦК та 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28 рок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Підвищення мотивації молоді до служби в Збройних Силах України</w:t>
            </w:r>
          </w:p>
        </w:tc>
        <w:tc>
          <w:tcPr>
            <w:tcW w:w="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ь у навчальних курсах, семінарах та практичних заняттях з основ національного спротиву для  молоді, працівників закладів освіти та активних громадян 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, Управління освіти,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 «ПЦППРК» Д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  <w:lang w:eastAsia="en-US"/>
              </w:rPr>
              <w:t>Нікопольський РТЦК та 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омадські організації (за згодо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рок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воєння базових знань з питань оборонної підготовки, цивільного захисту, координації дій у разі загроз безпеці громади </w:t>
            </w:r>
          </w:p>
        </w:tc>
        <w:tc>
          <w:tcPr>
            <w:tcW w:w="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  <w:lang w:eastAsia="en-US"/>
              </w:rPr>
              <w:t>Збереження історичної пам’яті, вшанування героїв та подій української державності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Проведення заходів до Дня Соборності, Дня Незалежності, Дня Героїв, Дня Гідності та Свободи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культури, туризму, національностей і реліг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ідділ молоді та спорт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ЗО «ПЦППРК» ДО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рок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Підвищення рівня знань громадян про історію України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Організація виставок, екскурсій, переглядів фільмів про історію України, Героїв сучасності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культури, туризму, національностей і реліг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ідділ молоді та спорт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ЗО «ПЦППРК» ДО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рок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Формування історичної пам’яті та поваги до героїв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  <w:lang w:eastAsia="en-US"/>
              </w:rPr>
              <w:t>Розвиток молодіжних ініціатив, волонтерства та громадянської активності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учнівської та молоді до волонтерської діяльності через проведення благодійних акцій, інших доброчинних заходів; сприяння реалізації соціальних проектів та організації лідерських курсів, спрямованих на формування національно-патріотичної свідомості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, відділ молоді та спорту,  громадські організації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ЗО «ПЦППРК» ДО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рок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ідвищення мотивації до волонтерської діяльності, розвиток соціальної активності, лідерських якостей, навичок усвідомленого та активного вибудовування власного життя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Проведення молодіжних форумів, тренінгів, дебатів з питань громадянської освіти та лідерства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, відділ молоді та спорту,  громадські організації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ЗО «ПЦППРК» ДО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рок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Підвищення рівня громадянської обізнаності та соціальної активності молоді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Реалізація проєктів у межах програм «Пліч-о-пліч», «Ти як?» щодо розвитку культури підтримки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, відділ молоді та спорту,  громадські організації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ЗО «ПЦППРК» ДО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рок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Розвиток ментальної стійкості та згуртованості громади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ізація міжсекторальної взаємодії у сфері національно- патріотичного виховання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Проведення інформаційних кампаній у ЗМІ та соцмережах з тематики патріотичного виховання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, відділ молоді та спорту,  громадські організації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ЗО «ПЦППРК» ДО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рок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Підвищення поінформованості населення про державні цінності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0"/>
                <w:rFonts w:eastAsia="ＭＳ 明朝" w:cs="Times New Roman" w:ascii="Times New Roman" w:hAnsi="Times New Roman"/>
                <w:sz w:val="24"/>
                <w:szCs w:val="24"/>
                <w:lang w:eastAsia="uk-UA"/>
              </w:rPr>
              <w:t>Проведення координаційних зустрічей, круглих столів і форумів з представниками органів місцевого самоврядування, структурних підрозділів виконавчого комітету, закладів освіти, культури, громадських і волонтерських організацій щодо реалізації заходів національно-патріотичного виховання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і підрозділи виконавчого комітету (управління осві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культури, туризму, національностей і реліг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ідділ молоді та спорту та інші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ЗО «ПЦППРК» ДО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, громадські організації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рок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годження сталих партнерських відносин між владою, освітніми установами та громадськістю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Проведення спільних культурно-патріотичних заходів (виставки, фестивалі, флешмоби, мистецькі вечори, зустрічі з військовими та волонтерами)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культури, туризму, національностей і реліг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ідділ молоді та спорт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ЗО «ПЦППРК» ДО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рок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Залучення молоді до патріотичних ініціатив, популяризовано історію та традиції України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Реалізація спільних волонтерських проєктів між молоддю, освітніми закладами, ветеранськими та громадськими організаціями (акції допомоги військовим, підтримка родин захисників)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,  відділ молоді та спорт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ЗО «ПЦППРК» ДО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рок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Розвинення волонтерського руху серед молоді, зміцнено почуття єдності та відповідальності</w:t>
            </w:r>
          </w:p>
        </w:tc>
        <w:tc>
          <w:tcPr>
            <w:tcW w:w="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Проведення навчальних семінарів, тренінгів, вебінарів для педагогічних працівників, молодіжних лідерів і представників громадськості з питань формування національної ідентичності та громадянської активності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, КУ «Центр ПРПП», відділ молоді та спорт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ЗО «ПЦППРК» ДО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рок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Підвищення професійної компетентності педагогів та молодіжних працівників у сфері патріотичного виховання</w:t>
            </w:r>
          </w:p>
        </w:tc>
        <w:tc>
          <w:tcPr>
            <w:tcW w:w="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Участь представників громади у регіональних і всеукраїнських заходах з національно-патріотичного виховання, форумах, конкурсах,  програмах обміну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культури, туризму, національностей і реліг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ідділ молоді та спорт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ЗО «ПЦППРК» ДО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рок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ＭＳ 明朝" w:cs="Times New Roman"/>
                <w:sz w:val="24"/>
                <w:szCs w:val="24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eastAsia="en-US"/>
              </w:rPr>
              <w:t>Представлення громади на всеукраїнському рівні, поширення кращих практик патріотичного виховання</w:t>
            </w:r>
          </w:p>
        </w:tc>
        <w:tc>
          <w:tcPr>
            <w:tcW w:w="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spacing w:before="0" w:after="0"/>
        <w:jc w:val="center"/>
        <w:rPr>
          <w:color w:val="3465A4"/>
        </w:rPr>
      </w:pPr>
      <w:r>
        <w:rPr>
          <w:color w:val="3465A4"/>
        </w:rPr>
      </w:r>
    </w:p>
    <w:p>
      <w:pPr>
        <w:pStyle w:val="NormalWeb"/>
        <w:spacing w:before="0" w:after="0"/>
        <w:jc w:val="center"/>
        <w:rPr>
          <w:b/>
          <w:b/>
          <w:color w:val="3465A4"/>
          <w:sz w:val="28"/>
          <w:szCs w:val="28"/>
          <w:lang w:val="ru-RU"/>
        </w:rPr>
      </w:pPr>
      <w:r>
        <w:rPr>
          <w:b/>
          <w:color w:val="3465A4"/>
          <w:sz w:val="28"/>
          <w:szCs w:val="28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Координація і контроль за реалізацією заходів </w:t>
      </w:r>
      <w:r>
        <w:rPr>
          <w:b/>
          <w:sz w:val="28"/>
          <w:szCs w:val="28"/>
          <w:lang w:val="ru-RU" w:eastAsia="ru-RU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Координація виконання заходів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>рограми покладається на</w:t>
      </w:r>
      <w:r>
        <w:rPr>
          <w:sz w:val="28"/>
          <w:szCs w:val="28"/>
          <w:lang w:eastAsia="en-US"/>
        </w:rPr>
        <w:t xml:space="preserve"> відділ молоді та спорту виконавчого комітету Покровської міської ради, к</w:t>
      </w:r>
      <w:r>
        <w:rPr>
          <w:sz w:val="28"/>
          <w:szCs w:val="28"/>
        </w:rPr>
        <w:t xml:space="preserve">онтроль – </w:t>
      </w:r>
      <w:r>
        <w:rPr>
          <w:sz w:val="28"/>
          <w:szCs w:val="28"/>
          <w:lang w:eastAsia="en-US"/>
        </w:rPr>
        <w:t xml:space="preserve">на заступника міського голови з виконавчої роботи та постійні комісії з питань соціального захисту населення та молодіжної політики, освіти та  </w:t>
      </w:r>
      <w:r>
        <w:rPr>
          <w:spacing w:val="-6"/>
          <w:sz w:val="28"/>
          <w:szCs w:val="28"/>
          <w:lang w:eastAsia="en-US"/>
        </w:rPr>
        <w:t>охорони  здоров’я,  культури  та  спорту ,</w:t>
      </w:r>
      <w:r>
        <w:rPr>
          <w:spacing w:val="-4"/>
          <w:sz w:val="28"/>
          <w:szCs w:val="28"/>
          <w:lang w:eastAsia="en-US"/>
        </w:rPr>
        <w:t xml:space="preserve"> з питань соціально-економічного розвитку, планування, бюджету, фінансів, реалізації державної регуляторної політик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ловний спеціаліст відділу молоді                  </w:t>
        <w:tab/>
        <w:tab/>
        <w:t>Ірина СОЛОВЙ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 + Не полужирный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14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Bookman Old Style" w:hAnsi="Bookman Old Style" w:eastAsia="Times New Roman" w:cs="Times New Roman"/>
      <w:color w:val="auto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42:00Z</dcterms:created>
  <dc:creator/>
  <dc:description/>
  <cp:keywords/>
  <dc:language>en-US</dc:language>
  <cp:lastModifiedBy>Smirnova</cp:lastModifiedBy>
  <cp:lastPrinted>2025-10-16T14:44:00Z</cp:lastPrinted>
  <dcterms:modified xsi:type="dcterms:W3CDTF">2025-10-17T07:01:00Z</dcterms:modified>
  <cp:revision>3</cp:revision>
  <dc:subject/>
  <dc:title/>
</cp:coreProperties>
</file>