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12. 2023 </w:t>
        <w:tab/>
        <w:t xml:space="preserve">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№  7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І пленарне засідання 48 сесії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0"/>
        </w:rPr>
        <w:t xml:space="preserve">Мороз Євген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92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48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12»  грудня  2023р. № 7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58"/>
        <w:gridCol w:w="1225"/>
        <w:gridCol w:w="1504"/>
        <w:gridCol w:w="32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, 15 кВА основний, дизель, 220/380В, 50Г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ab/>
        <w:t xml:space="preserve">      Євген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3-12-11T09:58:00Z</cp:lastPrinted>
  <dcterms:modified xsi:type="dcterms:W3CDTF">2023-12-11T14:33:00Z</dcterms:modified>
  <cp:revision>38</cp:revision>
  <dc:subject/>
  <dc:title/>
</cp:coreProperties>
</file>