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5" t="-1050" r="-1575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6. 07. 2019  </w:t>
      </w:r>
      <w:r>
        <w:rPr>
          <w:bCs/>
          <w:sz w:val="28"/>
          <w:szCs w:val="28"/>
          <w:lang w:val="uk-UA"/>
        </w:rPr>
        <w:t xml:space="preserve">                 </w:t>
        <w:tab/>
        <w:tab/>
        <w:tab/>
        <w:t>м. Покров                                                  № 7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(47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Державній судовій адміністрації України нежитлової будівлі по вул. Торгова, 37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територіального управління  Державної судової адміністрації України в Дніпропетровській області Ігнатьєвої Г.В. від 05.07.2019 №1590/19 щодо передачі в оренду нежитлової будівлі по вул. Торгова, 37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Орджонікідзевського міського суду Дніпропетровської області, враховуючи те, що адміністрація є державною установою і утримується за рахунок державного бюджету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житлово-комунального господарства та будівництва виконавчого комітету Покровської міської ради Дніпропетровської області (Ребенок В.В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Територіальному управлінню Державної судової адміністрації України в Дніпропетровській області нежитлової будівлі по вул. Торгова, 37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ерміном на 2 (два) роки 11 (одинадцять)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Територіального управління Державної судової адміністрації України в Дніпропетровській області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рендну плату за користування  комунальним майном, вказаним у пункті 1 даного рішення, у розмірі 1 гривня 00 коп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ідашова Т.В. 42244  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7-26T12:48:34Z</dcterms:modified>
  <cp:revision>41</cp:revision>
  <dc:subject/>
  <dc:title>копія</dc:title>
</cp:coreProperties>
</file>