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</w:rPr>
        <w:t>м.Покров</w:t>
      </w:r>
      <w:r>
        <w:rPr>
          <w:sz w:val="28"/>
          <w:szCs w:val="28"/>
        </w:rPr>
        <w:tab/>
        <w:tab/>
        <w:tab/>
        <w:tab/>
        <w:tab/>
        <w:t xml:space="preserve">    №  7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(45 сесія  8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>Про затвердження Програми «О</w:t>
      </w:r>
      <w:r>
        <w:rPr>
          <w:sz w:val="28"/>
          <w:szCs w:val="28"/>
        </w:rPr>
        <w:t>рганізація та проведення оплачува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ських робіт на території Покровської міської територіальної громади   Дніпропетровської області 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оки»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еруючись пунктом 22 статті 26 Закону України «Про місцеве самоврядування в Україні», відповідно до статті  31 Закону України « 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175, з метою вирішення питань тимчасової зайнятості населення міста, зменшення масштабів безробіття, забезпечення соціальних гарантій громадян, додаткового стимулювання мотивації до праці, матеріальної підтримки  громадян, які тимчасово втратили робо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Затвердити Програму «Організація та проведення оплачуваних громадських робіт на  території Покровської міської територіальної громади Дніпропетровської області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оки», що додаєтьс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2.Координацію роботи щодо реалізації програми покласти на управління праці та соціального захисту населення виконавчого комітету Покровської міської ради, </w:t>
      </w:r>
      <w:r>
        <w:rPr>
          <w:sz w:val="28"/>
          <w:szCs w:val="28"/>
          <w:lang w:eastAsia="uk-UA"/>
        </w:rPr>
        <w:t xml:space="preserve">Покровське управління  </w:t>
      </w:r>
      <w:r>
        <w:rPr>
          <w:sz w:val="28"/>
          <w:szCs w:val="28"/>
        </w:rPr>
        <w:t xml:space="preserve">Нікопольської філії  Дніпропетровського обласного центру зайнятості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 xml:space="preserve">за  згодою; контроль -  на заступників міського голови за напрямками роботи  та на постійну комісію з питань 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538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</w:t>
      </w:r>
    </w:p>
    <w:p>
      <w:pPr>
        <w:pStyle w:val="HTML1"/>
        <w:rPr/>
      </w:pPr>
      <w:bookmarkStart w:id="0" w:name="_Hlk27560753"/>
      <w:bookmarkEnd w:id="0"/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>Рішення 45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8 скликання</w:t>
      </w:r>
    </w:p>
    <w:p>
      <w:pPr>
        <w:pStyle w:val="HTML1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«27»  жовтня  2023 р.  №  7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shd w:fill="FFFF00" w:val="clear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shd w:fill="FFFF00" w:val="clear"/>
          <w:lang w:val="uk-UA"/>
        </w:rPr>
        <w:t xml:space="preserve">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1" w:name="_Hlk27560753"/>
      <w:bookmarkStart w:id="2" w:name="_Hlk2756075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sz w:val="30"/>
          <w:szCs w:val="30"/>
        </w:rPr>
        <w:t>«Організація та проведення оплачуваних громадських робіт на території Покровської міської територіальної громади на 2024-2028 роки»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7"/>
        <w:gridCol w:w="5008"/>
      </w:tblGrid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Організація та проведення оплачуваних громадських робіт на  території Покровської міської територіальної громади  на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»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а для розробленн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 від 05.07.2012 року             № 5067-VІ, «Порядок організації громадських та інших робіт тимчасового характеру» зі змінами затвердженого постановою Кабінету Міністрів України 20.03.2013 року       № 17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кровськ</w:t>
            </w: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 xml:space="preserve"> управління  </w:t>
            </w:r>
            <w:r>
              <w:rPr>
                <w:sz w:val="28"/>
                <w:szCs w:val="28"/>
              </w:rPr>
              <w:t>Нікопольської філії  Дніпропетровського обласного центру зайнятості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них заході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</w:t>
            </w:r>
            <w:r>
              <w:rPr>
                <w:sz w:val="28"/>
                <w:szCs w:val="28"/>
                <w:lang w:eastAsia="uk-UA"/>
              </w:rPr>
              <w:t>Покровськ</w:t>
            </w: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 xml:space="preserve"> управління  </w:t>
            </w:r>
            <w:r>
              <w:rPr>
                <w:sz w:val="28"/>
                <w:szCs w:val="28"/>
              </w:rPr>
              <w:t xml:space="preserve">Нікопольської філії  </w:t>
            </w:r>
            <w:r>
              <w:rPr>
                <w:sz w:val="28"/>
                <w:szCs w:val="28"/>
                <w:lang w:val="uk-UA"/>
              </w:rPr>
              <w:t xml:space="preserve">Дніпропетровського обласного центру зайнятості, підприємства міста 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Покровської </w:t>
            </w:r>
            <w:r>
              <w:rPr>
                <w:sz w:val="28"/>
                <w:szCs w:val="28"/>
                <w:lang w:val="uk-UA"/>
              </w:rPr>
              <w:t xml:space="preserve">міської територіальної громади,  </w:t>
            </w:r>
            <w:r>
              <w:rPr>
                <w:color w:val="000000"/>
                <w:sz w:val="28"/>
                <w:szCs w:val="28"/>
                <w:lang w:val="uk-UA"/>
              </w:rPr>
              <w:t>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спеціальних додаткових робочих місць для певної частини громадян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8 роки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ується в 5 річних етапів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 заходів прогр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міського бюджет та/або </w:t>
            </w:r>
            <w:r>
              <w:rPr>
                <w:sz w:val="28"/>
                <w:szCs w:val="28"/>
              </w:rPr>
              <w:t xml:space="preserve"> кошти Фонду 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обов’язкового державного соціального страхування на випадок безробіття 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ється щороку, виходячи з наявних коштів і потреби 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додаткової соціальної підтримки  </w:t>
            </w:r>
            <w:r>
              <w:rPr>
                <w:sz w:val="28"/>
                <w:szCs w:val="28"/>
                <w:lang w:val="uk-UA"/>
              </w:rPr>
              <w:t>та забезпечення тимчасової зайнятості зареєстрованих безробітних та інших категорій осіб</w:t>
            </w:r>
            <w:r>
              <w:rPr>
                <w:color w:val="000000"/>
                <w:sz w:val="28"/>
                <w:szCs w:val="28"/>
                <w:lang w:val="uk-UA"/>
              </w:rPr>
              <w:t>. С</w:t>
            </w:r>
            <w:r>
              <w:rPr>
                <w:sz w:val="28"/>
                <w:szCs w:val="28"/>
                <w:lang w:val="uk-UA"/>
              </w:rPr>
              <w:t>корочення безробіття шляхом створення додаткових робочих місць, переважно з гнучкими формами зайнятості на підприємствах і організаціях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, які мають суспільно - корисну спрямованість та сприятимуть соціальному розвитку міста.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контроль за виконання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ійна комісія соціально-економічного розвитку, планування, бюджету, фінансів, реалізації державної регуляторної політики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/>
        </w:rPr>
        <w:t>Організація та проведення оплачуваних громадських робіт на  території Покровської міської територіальної громади  на 2024-2028 роки»</w:t>
      </w:r>
      <w:r>
        <w:rPr>
          <w:color w:val="000000"/>
          <w:sz w:val="28"/>
          <w:szCs w:val="28"/>
          <w:lang w:val="uk-UA"/>
        </w:rPr>
        <w:t xml:space="preserve"> (далі – Програма) є одним із механізмів реалізації діючої програми зайнятості населенн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омадські роботи – універсальний засіб активної політики держави щодо сприяння зайнятості населення, надання додаткової соціальної підтримки та забезпечення тимчасової зайнятості осіб, які шукають роботу. Участь у них мотивує людину до праці, змінює її уявлення про роботу і є джерелом додаткового прибутку та засобом переходу до постійного праце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ом на 01.10.2023   на обліку в  </w:t>
      </w:r>
      <w:r>
        <w:rPr>
          <w:sz w:val="28"/>
          <w:szCs w:val="28"/>
          <w:lang w:eastAsia="uk-UA"/>
        </w:rPr>
        <w:t xml:space="preserve">Покровському управлінні  </w:t>
      </w:r>
      <w:r>
        <w:rPr>
          <w:sz w:val="28"/>
          <w:szCs w:val="28"/>
        </w:rPr>
        <w:t xml:space="preserve">Нікопольської філії  Дніпропетровського обласного центру зайнятості перебуває 176 безробітних громадян, які потребують допомоги в працевлаштуванні. Середній термін перебування безробітних на обліку в центрі зайнятості за січень - вересень 2023 року склав 165 днів, або близько 5 місяці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Кількість претендентів на одну вакансію станом на 01.10.2023  становить 9 осіб, тому одним із важливих заходів для пом’якшення напруженості на ринку праці є залучення громадян до громадських робіт. Таким чином, об’єктом програми є безробітні громадяни, які потребують додаткової соціальної підтримки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ахунок тимчасової зайнятості можливо оперативно задовольнити потреби роботодавців у робочій силі та виконати певні види робіт. Громадські роботи приносять суспільну користь і сприяють соціально-економічному розвитку громади.</w:t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положень Законів України «Про місцеве самоврядування в Україні», «Про зайнятість населення», «Про загальнообов’язкове державне соціальне страхування України на випадок безробіття» та </w:t>
      </w:r>
      <w:r>
        <w:rPr>
          <w:sz w:val="28"/>
          <w:szCs w:val="28"/>
          <w:lang w:val="uk-UA"/>
        </w:rPr>
        <w:t>постанови Кабінету Міністрів України від 20.03.2013  № 175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громадських та інших робіт тимчасового характеру»</w:t>
      </w:r>
      <w:r>
        <w:rPr>
          <w:lang w:val="uk-UA"/>
        </w:rPr>
        <w:t>.</w:t>
      </w:r>
    </w:p>
    <w:p>
      <w:pPr>
        <w:pStyle w:val="Style24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ІІІ. Мета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Покровської </w:t>
      </w:r>
      <w:r>
        <w:rPr>
          <w:sz w:val="28"/>
          <w:szCs w:val="28"/>
          <w:lang w:val="uk-UA"/>
        </w:rPr>
        <w:t xml:space="preserve">міської територіальної громади,  </w:t>
      </w:r>
      <w:r>
        <w:rPr>
          <w:color w:val="000000"/>
          <w:sz w:val="28"/>
          <w:szCs w:val="28"/>
          <w:lang w:val="uk-UA"/>
        </w:rPr>
        <w:t>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спеціальних додаткових робочих місць для певної частини громадя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/>
      </w:pP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. Заходи щодо виконання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ерівникам підприємств, організацій, установ, на базі яких будуть проводитися громадські роботи :</w:t>
      </w:r>
    </w:p>
    <w:p>
      <w:pPr>
        <w:pStyle w:val="Style2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тивно співпрацювати з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им</w:t>
      </w:r>
      <w:r>
        <w:rPr>
          <w:sz w:val="28"/>
          <w:szCs w:val="28"/>
          <w:lang w:eastAsia="uk-UA"/>
        </w:rPr>
        <w:t xml:space="preserve"> управлі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>Дніпропетровського обласного</w:t>
      </w:r>
      <w:r>
        <w:rPr>
          <w:sz w:val="28"/>
          <w:szCs w:val="28"/>
        </w:rPr>
        <w:t xml:space="preserve"> центру зайнятості  </w:t>
      </w:r>
      <w:r>
        <w:rPr>
          <w:color w:val="000000"/>
          <w:sz w:val="28"/>
          <w:szCs w:val="28"/>
          <w:lang w:val="uk-UA"/>
        </w:rPr>
        <w:t>з метою залучення безробітних, які перебувають на обліку, до участі в громадських роботах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створення тимчасових робочих місць 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ти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управлінн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>Дніпропетровського обласного</w:t>
      </w:r>
      <w:r>
        <w:rPr>
          <w:sz w:val="28"/>
          <w:szCs w:val="28"/>
        </w:rPr>
        <w:t xml:space="preserve"> центру зайнятості  </w:t>
      </w:r>
      <w:r>
        <w:rPr>
          <w:color w:val="000000"/>
          <w:sz w:val="28"/>
          <w:szCs w:val="28"/>
          <w:lang w:val="uk-UA"/>
        </w:rPr>
        <w:t>в укладанні договорів на проведення громадських робіт та забезпечити цільове використання коштів</w:t>
      </w:r>
      <w:r>
        <w:rPr>
          <w:sz w:val="28"/>
          <w:szCs w:val="28"/>
          <w:lang w:val="uk-UA"/>
        </w:rPr>
        <w:t>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изначити відповідальних осіб за організацію цих робіт для ведення необхідної документації та своєчасного обміну інформацією з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им</w:t>
      </w:r>
      <w:r>
        <w:rPr>
          <w:sz w:val="28"/>
          <w:szCs w:val="28"/>
          <w:lang w:eastAsia="uk-UA"/>
        </w:rPr>
        <w:t xml:space="preserve"> управлі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Нікопольської філії  </w:t>
      </w:r>
      <w:r>
        <w:rPr>
          <w:sz w:val="28"/>
          <w:szCs w:val="28"/>
          <w:lang w:val="uk-UA"/>
        </w:rPr>
        <w:t xml:space="preserve"> Дніпропетровського обласного центру зайнятості.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Покровськ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управлінн</w:t>
      </w:r>
      <w:r>
        <w:rPr>
          <w:sz w:val="28"/>
          <w:szCs w:val="28"/>
          <w:lang w:val="uk-UA" w:eastAsia="uk-UA"/>
        </w:rPr>
        <w:t>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Нікопольської філії </w:t>
      </w:r>
      <w:r>
        <w:rPr>
          <w:sz w:val="28"/>
          <w:szCs w:val="28"/>
          <w:lang w:val="uk-UA"/>
        </w:rPr>
        <w:t>Дніпропетровського обласного центру зайнятості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 для затвердження переліку видів громадських робіт та підприємств міста на яких створюються тимчасові робочі місця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оперативне вирішення першочергових організаційних проблем щодо  проведення  громадських  робіт,  залучаючи  до  їх  виконання,  перш  за все, громадян,  які  тривалий  час  перебувають  на  обліку  в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ькому управлінні </w:t>
      </w:r>
      <w:r>
        <w:rPr>
          <w:rFonts w:cs="Times New Roman" w:ascii="Times New Roman" w:hAnsi="Times New Roman"/>
          <w:sz w:val="28"/>
          <w:szCs w:val="28"/>
        </w:rPr>
        <w:t>Нікопольської філії  Дніпропетровського обласного центру зайнятості і не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консультативно-методичну допомогу з організаційних і нормативно-правових питань працівникам, відповідальним за організацію та проведення громадських робіт на підприємствах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вдосконалювати роботу щодо роз’яснення соціальної значимості та користі громадських робіт через місцеві засоби масової інформації, семінари, круглі столи, тощо.</w:t>
      </w:r>
    </w:p>
    <w:p>
      <w:pPr>
        <w:pStyle w:val="Style24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V. Фінансування Програм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організації та проведення  оплачуваних громадських робіт, до яких </w:t>
      </w:r>
      <w:r>
        <w:rPr>
          <w:sz w:val="28"/>
          <w:szCs w:val="28"/>
        </w:rPr>
        <w:t>залучаються безробітні особи, здійснюється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и «Організація та проведення оплачуваних громадських робіт на  території Покровської міської територіальної громади на 2024-2028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9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VІ. Напрями використання коштів</w:t>
      </w:r>
    </w:p>
    <w:p>
      <w:pPr>
        <w:pStyle w:val="Style24"/>
        <w:shd w:fill="FFFFFF" w:val="clear"/>
        <w:spacing w:before="0" w:after="0"/>
        <w:ind w:firstLine="9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>Кошти передбачені 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рганізацію громадських робіт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спрямовуються на</w:t>
      </w:r>
      <w:r>
        <w:rPr>
          <w:bCs/>
          <w:color w:val="000000"/>
          <w:sz w:val="28"/>
          <w:szCs w:val="28"/>
          <w:lang w:val="uk-UA"/>
        </w:rPr>
        <w:t xml:space="preserve"> :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плату основної та додаткової заробітної плати осіб, визначеної відповідно до частин першої та другої статті 2 Закону Україн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Про оплату праці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лату єдиного внеску на загальнообов’язкове державне соціальне страхування, зокрема у період тимчасової непрацездатності в межах дії строкового договору .</w:t>
      </w:r>
    </w:p>
    <w:p>
      <w:pPr>
        <w:pStyle w:val="Style24"/>
        <w:numPr>
          <w:ilvl w:val="0"/>
          <w:numId w:val="4"/>
        </w:numPr>
        <w:shd w:fill="FFFFFF" w:val="clear"/>
        <w:tabs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лату перших п’яти днів тимчасової непрацездатності в межах дії строкового трудового договору .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VІІ. Очікувані результати</w:t>
      </w:r>
    </w:p>
    <w:p>
      <w:pPr>
        <w:pStyle w:val="Style24"/>
        <w:shd w:fill="FFFFFF" w:val="clear"/>
        <w:spacing w:before="0" w:after="0"/>
        <w:ind w:firstLine="28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безпечення додаткової соціальної підтримки  </w:t>
      </w:r>
      <w:r>
        <w:rPr>
          <w:sz w:val="28"/>
          <w:szCs w:val="28"/>
          <w:lang w:val="uk-UA"/>
        </w:rPr>
        <w:t>та забезпечення тимчасової зайнятості зареєстрованих безробітних та інших категорій осіб</w:t>
      </w:r>
      <w:r>
        <w:rPr>
          <w:color w:val="000000"/>
          <w:sz w:val="28"/>
          <w:szCs w:val="28"/>
          <w:lang w:val="uk-UA"/>
        </w:rPr>
        <w:t>. С</w:t>
      </w:r>
      <w:r>
        <w:rPr>
          <w:sz w:val="28"/>
          <w:szCs w:val="28"/>
          <w:lang w:val="uk-UA"/>
        </w:rPr>
        <w:t>корочення безробіття шляхом створення додаткових робочих місць, переважно з гнучкими формами зайнятості на підприємствах і організаціях.</w:t>
      </w:r>
    </w:p>
    <w:p>
      <w:pPr>
        <w:pStyle w:val="Style24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які мають суспільно - корисну спрямованість та сприятимуть соціальному розвитку міста.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Покровської міської ради                           Тетяна ІГНАТЮК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color w:val="000000"/>
      <w:sz w:val="28"/>
      <w:szCs w:val="28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WW8Num2z2">
    <w:name w:val="WW8Num2z2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Основний текст Знак"/>
    <w:qFormat/>
    <w:rPr>
      <w:rFonts w:eastAsia="Lucida Sans Unicode"/>
      <w:sz w:val="24"/>
      <w:lang w:val="ru-RU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Style20">
    <w:name w:val="Верхний колонтитул Знак"/>
    <w:basedOn w:val="Style13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о умолчанию"/>
    <w:qFormat/>
    <w:pPr>
      <w:widowControl/>
      <w:suppressAutoHyphens w:val="true"/>
      <w:bidi w:val="0"/>
    </w:pPr>
    <w:rPr>
      <w:rFonts w:ascii="Helvetica Neue" w:hAnsi="Helvetica Neue" w:eastAsia="Helvetica Neue" w:cs="Liberation Serif"/>
      <w:color w:val="000000"/>
      <w:sz w:val="22"/>
      <w:szCs w:val="22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Bookman Old Style" w:cs="Liberation Serif"/>
      <w:color w:val="00000A"/>
      <w:sz w:val="26"/>
      <w:szCs w:val="26"/>
      <w:lang w:val="ru-RU" w:bidi="hi-IN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Bookman Old Style" w:cs="Liberation Serif"/>
      <w:color w:val="auto"/>
      <w:kern w:val="2"/>
      <w:sz w:val="26"/>
      <w:szCs w:val="26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sz w:val="22"/>
      <w:szCs w:val="22"/>
      <w:lang w:val="uk-UA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Style33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Style34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qFormat/>
    <w:pPr>
      <w:widowControl/>
      <w:suppressAutoHyphens w:val="true"/>
      <w:bidi w:val="0"/>
      <w:jc w:val="center"/>
    </w:pPr>
    <w:rPr>
      <w:rFonts w:ascii="Liberation Serif" w:hAnsi="Liberation Serif" w:eastAsia="0" w:cs="Liberation Serif"/>
      <w:b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0:00Z</dcterms:created>
  <dc:creator>Semenuk</dc:creator>
  <dc:description/>
  <cp:keywords/>
  <dc:language>en-US</dc:language>
  <cp:lastModifiedBy>Smirnova</cp:lastModifiedBy>
  <cp:lastPrinted>2023-10-25T14:49:00Z</cp:lastPrinted>
  <dcterms:modified xsi:type="dcterms:W3CDTF">2023-10-26T12:19:00Z</dcterms:modified>
  <cp:revision>16</cp:revision>
  <dc:subject/>
  <dc:title> </dc:title>
</cp:coreProperties>
</file>