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TextBody"/>
        <w:spacing w:before="0" w:after="0"/>
        <w:jc w:val="center"/>
        <w:rPr/>
      </w:pPr>
      <w:r>
        <w:rPr>
          <w:bCs/>
          <w:szCs w:val="28"/>
        </w:rPr>
        <w:t xml:space="preserve">19.05.2025                                        </w:t>
      </w:r>
      <w:r>
        <w:rPr>
          <w:bCs/>
        </w:rPr>
        <w:t xml:space="preserve">    </w:t>
      </w:r>
      <w:r>
        <w:rPr>
          <w:bCs/>
          <w:sz w:val="20"/>
        </w:rPr>
        <w:t xml:space="preserve">м.Покров </w:t>
      </w:r>
      <w:r>
        <w:rPr>
          <w:bCs/>
        </w:rPr>
        <w:t xml:space="preserve"> </w:t>
      </w:r>
      <w:r>
        <w:rPr>
          <w:bCs/>
          <w:szCs w:val="28"/>
        </w:rPr>
        <w:t xml:space="preserve">                                  №Р-79/06-34-25</w:t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городження відзнакою міського голови Захисників України</w:t>
      </w:r>
    </w:p>
    <w:p>
      <w:pPr>
        <w:pStyle w:val="HTML1"/>
        <w:ind w:left="0"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Cs w:val="28"/>
        </w:rPr>
        <w:t>Керуючись статтею 42 Закону України «Про місцеве самоврядування в Україні», відповідно до Положення про відзнаки міського рівня, затвердженого рішенням 23 сесії міської ради 8 скликання від 27.05.2022 №1, на підставі подання секретаря міської ради Сергія КУРАСОВА  від 16.05.2025 за №ВХ  693/08</w:t>
      </w:r>
      <w:r>
        <w:rPr>
          <w:color w:val="FF0000"/>
          <w:szCs w:val="28"/>
        </w:rPr>
        <w:t xml:space="preserve"> </w:t>
      </w:r>
      <w:r>
        <w:rPr>
          <w:szCs w:val="28"/>
        </w:rPr>
        <w:t>щодо нагородження відзнакою міського рівня наших земляків -  Захисників України, які за час служби зарекомендували себе мужніми і самовідданими військовослужбовцями, свідомими громадянами і патріотами рідної землі</w:t>
      </w:r>
    </w:p>
    <w:p>
      <w:pPr>
        <w:pStyle w:val="Normal"/>
        <w:ind w:left="0" w:righ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1.Відзначити Подякою міського голови за сумлінне виконання свого військового обов’язку із захисту суверенітету і територіальної цілісності України: </w:t>
      </w:r>
    </w:p>
    <w:p>
      <w:pPr>
        <w:pStyle w:val="Normal"/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РЕГАЛА Олександра Юрійовича, молодшого сержанта 233 окремого батальйону військової частини А7408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РАМАРЕНКА Віталія Вікторовича, молодшого сержанта 233 окремого батальйону військової частини А7408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МЧЕНКА Олега Володимировича, сержанта військової частини А7015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йному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у виконавчого комітету вручення Подяки міського голови на пленарному засіданні чергової сесії Покров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дина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городжених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діл бухгалтерського обліку виконавчого комітету здійснити  оплату витрат, пов’язану  з виготовленням нагородної продукції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цього розпорядження покласти на секретаря міської ради Сергія КУРАСО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ab/>
        <w:tab/>
        <w:tab/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Олександр ШАПОВАЛ</w:t>
      </w:r>
    </w:p>
    <w:sectPr>
      <w:type w:val="nextPage"/>
      <w:pgSz w:w="11906" w:h="16838"/>
      <w:pgMar w:left="1560" w:right="567" w:gutter="0" w:header="0" w:top="61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32:00Z</dcterms:created>
  <dc:creator>User</dc:creator>
  <dc:description/>
  <dc:language>en-US</dc:language>
  <cp:lastModifiedBy/>
  <cp:lastPrinted>2025-05-16T09:26:00Z</cp:lastPrinted>
  <dcterms:modified xsi:type="dcterms:W3CDTF">2025-05-26T12:53:32Z</dcterms:modified>
  <cp:revision>4</cp:revision>
  <dc:subject/>
  <dc:title/>
</cp:coreProperties>
</file>