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>28.02.2025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№ 79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 надання дозволу управлінню освіти виконавчого комітету Покровської міської ради на коригування проектно-кошторисної документації за робочим проєктом «Нове будівництво захисної споруди цивільного захисту                             КЗ «Ліцей №8 Покровської міської ради Дніпропетровської області» за адресою: вул. Джонсона Бориса, 15, м. Покров, Нікопольський район, Дніпропетровська область»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дати  дозвіл  управлінню  освіти виконавчого комітету Покровської міської ради на коригування  проектно-кошторисної  документації  по об’єкту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е будівництво захисної споруди цивільного захисту КЗ «Ліцей №8 Покровської міської ради Дніпропетровської області» за адресою:                          вул. Джонсона Бориса, 15, м. Покров, Нікопольський район, Дніпропетровська область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5-02-28T09:24:00Z</cp:lastPrinted>
  <dcterms:modified xsi:type="dcterms:W3CDTF">2025-02-28T12:01:57Z</dcterms:modified>
  <cp:revision>6</cp:revision>
  <dc:subject/>
  <dc:title/>
</cp:coreProperties>
</file>