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1131" r="-1527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7.11.2024</w:t>
      </w: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799/06-53-2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иключення жил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вернулася з зая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лючити з числа службових кварти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Дніпропетровська область, Нікопольський район, місто Покров,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будинок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квартира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, яку вона займає згідно рішення виконавчого комітету Орджонікідзевської міської ради Дніпропетровської області від 16.03.1988 № 90/1, оскільки іншого житла не має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явниця розлучена, отримує державну соціальну допомогу особам пенсійного вік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які не набули права на пенсію, під час надання житла працювал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міському Комбінаті комунальних підприємст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рибиральником вулиць з благоустрою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стаж роботи на підприємстві становить більше 10 років. З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а вказаною адресою борги з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пожиті комунальні послуги відсутн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Враховуючи вищевикладене,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статтею 1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“Про службові жилі приміщення”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иключити з числа службових жилих приміщен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жилою площе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7,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.), яка знаходиться за адресою: Дніпропетровська область, Нікопольський район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то Покр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будинок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2. Укласти з громадянк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договір найму жилого приміще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 адресою: Дніпропетровська область, Нікопольський район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то Покр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ц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850" w:right="455" w:gutter="0" w:header="0" w:top="1075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19:00Z</cp:lastPrinted>
  <dcterms:modified xsi:type="dcterms:W3CDTF">2024-11-28T13:17:20Z</dcterms:modified>
  <cp:revision>148</cp:revision>
  <dc:subject/>
  <dc:title/>
</cp:coreProperties>
</file>