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16" r="-977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7.11.2024    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>№798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звільненого житла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територіального центру соціального обслуговування (надання соціальних послуг)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Керівництво даного закладу просить надати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ліжко-місце у соціальному гуртожитку міста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, як такій, що перебуває в складних життєвих обставинах та не має постійного місця проживання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перебуває на обліку у відділенні обліку та соціального супроводу бездомних осіб, з 14.11.2024 зареєстрована за адресою територіального центру соціального обслуговування (надання соціальних послуг) Покровської міської ради Дніпропетровської області, отримує державну соціальну допомогу малозабезпеченим сім’ям у розмірі 2 361грн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статтею 30 Закону України “Про місцеве самоврядування в Україні”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1/2 части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и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5,9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надати гр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терміном на 6 місяців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. Укласти з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договір найму на житлове приміщення в соціальному гуртожитку за адресою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8T13:16:37Z</dcterms:modified>
  <cp:revision>92</cp:revision>
  <dc:subject/>
  <dc:title/>
</cp:coreProperties>
</file>