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0" t="-926" r="-126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7.11.2024     </w:t>
      </w: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№797/06-53-24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, надан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к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просить поставити її підопіч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на облік громадян, які потребують поліпшення житлових умов, у зв’язку з відсутністю власного житл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Остання має статус дитини-сироти, зареєстрована та проживає в квартирі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яка належить іншій особі на праві приватної власності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1.11.2024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  <w:tab/>
        <w:t xml:space="preserve">                                                        </w:t>
      </w:r>
      <w:bookmarkEnd w:id="1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163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5T09:47:00Z</cp:lastPrinted>
  <dcterms:modified xsi:type="dcterms:W3CDTF">2024-11-28T13:15:09Z</dcterms:modified>
  <cp:revision>128</cp:revision>
  <dc:subject/>
  <dc:title/>
</cp:coreProperties>
</file>