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27.11.2024                      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                                  №794/06-53-24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будинку № 1а на вул. Джонсона                          ПП «Бренд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риватного підприємства «Брендбуд» щодо припинення дії дозвільних документів на розміщення тимчасової споруди - торговельного павільйону в районі будинку № 1а на вул. Джонсона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19.04.2023 № 160/06-53-23 «Про погодження продовження терміну користування місцем розміщення тимчасової споруди в районі будинку № 1а на вул. Джонсона Бориса ПП «Брендбуд»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2 від 09.10.201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1.05.202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gital_PC</dc:creator>
  <dc:description/>
  <dc:language>en-US</dc:language>
  <cp:lastModifiedBy/>
  <dcterms:modified xsi:type="dcterms:W3CDTF">2024-11-29T13:32:40Z</dcterms:modified>
  <cp:revision>14</cp:revision>
  <dc:subject/>
  <dc:title/>
</cp:coreProperties>
</file>