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5.05.2025           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 №Р-78/06-34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, на підставі подання заступника міського голови Ганни ВІДЯЄВОЇ від 14.05.2025 №ВХ   685/07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щодо нагородження загиблого воїна за особисту мужність і самовіддані дії, виявлені у захисті </w:t>
      </w:r>
      <w:r>
        <w:rPr>
          <w:szCs w:val="28"/>
          <w:shd w:fill="FFFFFF" w:val="clear"/>
        </w:rPr>
        <w:t>державного суверенітету та територіальної цілісності України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6"/>
          <w:szCs w:val="6"/>
          <w:shd w:fill="FFFFFF" w:val="clear"/>
          <w:lang w:val="uk-UA"/>
        </w:rPr>
      </w:pPr>
      <w:r>
        <w:rPr>
          <w:rFonts w:cs="Times New Roman" w:ascii="Times New Roman" w:hAnsi="Times New Roman"/>
          <w:sz w:val="6"/>
          <w:szCs w:val="6"/>
          <w:shd w:fill="FFFFFF" w:val="clear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СКАЛЕН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ія Іван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>солдата, стрільця-санітара піхотного відділення піхотного  взводу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и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діл виконавчого комітету 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ручення на пленарному засіданні чергової сесії Покровської міської ради медалі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ого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бухгалтерського обліку виконавчого комітету здійснити  оплату витрат, пов’язану  з виготовленням нагородної продукц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озпорядження покласти на заступника міського голови Ганну ВІДЯЄВУ та на секретаря міської ради Сергія КУРАСО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8:00Z</dcterms:created>
  <dc:creator>User</dc:creator>
  <dc:description/>
  <dc:language>en-US</dc:language>
  <cp:lastModifiedBy/>
  <cp:lastPrinted>2022-11-08T15:35:00Z</cp:lastPrinted>
  <dcterms:modified xsi:type="dcterms:W3CDTF">2025-05-26T12:50:59Z</dcterms:modified>
  <cp:revision>7</cp:revision>
  <dc:subject/>
  <dc:title/>
</cp:coreProperties>
</file>