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375" r="-519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27.11.2024                      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 №787/06-53-24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uppressAutoHyphens w:val="true"/>
        <w:bidi w:val="0"/>
        <w:ind w:left="0" w:right="17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огодження проведення реконструкції </w:t>
      </w:r>
    </w:p>
    <w:p>
      <w:pPr>
        <w:pStyle w:val="Style22"/>
        <w:widowControl/>
        <w:tabs>
          <w:tab w:val="clear" w:pos="708"/>
          <w:tab w:val="left" w:pos="0" w:leader="none"/>
        </w:tabs>
        <w:suppressAutoHyphens w:val="true"/>
        <w:bidi w:val="0"/>
        <w:ind w:left="0" w:right="17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вартири № ХХ на вул. Центральній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, ХХ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Розглянувши заяву ХХХХ ХХХХ ХХХХ щодо погодження проведення реконструкції квартири № 1 під салон краси на вул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иц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Центральній, 28 в 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іст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кров Нікопольського району Дніпропетровської області, враховуючи надані документи: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договір купівлі-продажу НТО 323480 від 30.10.2024, зареєстровано в реєстрі за          №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val="uk-UA" w:eastAsia="en-US" w:bidi="ar-SA"/>
        </w:rPr>
        <w:t xml:space="preserve"> 3457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;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итяг з Державного реєстру речових прав № 401491684 від 30.10.2024, реєстраційний номер 420339612121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; технічний паспорт, виготовлений                        КП «Нікопольське міжміське бюро технічної інвентаризації», реєстровий № 25-3769</w:t>
      </w:r>
      <w:r>
        <w:rPr>
          <w:rFonts w:cs="Times New Roman" w:ascii="Times New Roman" w:hAnsi="Times New Roman"/>
          <w:sz w:val="26"/>
          <w:szCs w:val="26"/>
          <w:lang w:eastAsia="en-US"/>
        </w:rPr>
        <w:t>,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годити проведення робіт з реконструкції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квартири № 1Х під салон краси на вул. ХХХХ, ХХ в м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en-US" w:bidi="ar-SA"/>
        </w:rPr>
        <w:t xml:space="preserve">іст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яка належить на праві приватної власності ХХХХ ХХХХ ХХХХ.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Зобов’язати ХХХХХ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4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Admin</dc:creator>
  <dc:description/>
  <dc:language>en-US</dc:language>
  <cp:lastModifiedBy/>
  <cp:lastPrinted>1995-11-21T17:41:00Z</cp:lastPrinted>
  <dcterms:modified xsi:type="dcterms:W3CDTF">2024-11-29T13:14:49Z</dcterms:modified>
  <cp:revision>30</cp:revision>
  <dc:subject/>
  <dc:title/>
</cp:coreProperties>
</file>