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30734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/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Cs w:val="28"/>
          <w:lang w:val="en-US"/>
        </w:rPr>
        <w:t>27.</w:t>
      </w:r>
      <w:r>
        <w:rPr>
          <w:b w:val="false"/>
          <w:bCs w:val="false"/>
          <w:szCs w:val="28"/>
        </w:rPr>
        <w:t>11.2024</w:t>
      </w:r>
      <w:r>
        <w:rPr>
          <w:szCs w:val="28"/>
        </w:rPr>
        <w:t xml:space="preserve">                                             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м.Покров  </w:t>
      </w:r>
      <w:r>
        <w:rPr>
          <w:szCs w:val="28"/>
        </w:rPr>
        <w:t xml:space="preserve">                               </w:t>
      </w:r>
      <w:r>
        <w:rPr>
          <w:b w:val="false"/>
          <w:bCs w:val="false"/>
          <w:szCs w:val="28"/>
        </w:rPr>
        <w:t xml:space="preserve">             №7</w:t>
      </w:r>
      <w:r>
        <w:rPr>
          <w:b w:val="false"/>
          <w:bCs w:val="false"/>
          <w:szCs w:val="28"/>
          <w:lang w:val="uk-UA"/>
        </w:rPr>
        <w:t>82</w:t>
      </w:r>
      <w:r>
        <w:rPr>
          <w:b w:val="false"/>
          <w:bCs w:val="false"/>
          <w:szCs w:val="28"/>
        </w:rPr>
        <w:t>/06-53-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4 рік у новій редакції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49 сесії міської ради 8 скликання від 26.01.2024 №4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на 2024 рік у новій редакції з річним обсягом доходів в сумі </w:t>
      </w:r>
      <w:r>
        <w:rPr>
          <w:bCs/>
          <w:sz w:val="28"/>
          <w:szCs w:val="28"/>
          <w:lang w:val="uk-UA"/>
        </w:rPr>
        <w:t>33 220,477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 xml:space="preserve">тис. грн, річним обсягом витрат у сумі         </w:t>
      </w:r>
      <w:r>
        <w:rPr>
          <w:bCs/>
          <w:sz w:val="28"/>
          <w:szCs w:val="28"/>
          <w:lang w:val="uk-UA"/>
        </w:rPr>
        <w:t xml:space="preserve">33 220,477 </w:t>
      </w:r>
      <w:r>
        <w:rPr>
          <w:rFonts w:eastAsia="Batang;바탕"/>
          <w:sz w:val="28"/>
          <w:szCs w:val="28"/>
          <w:lang w:val="uk-UA"/>
        </w:rPr>
        <w:t>тис. грн  (д</w:t>
      </w:r>
      <w:r>
        <w:rPr>
          <w:sz w:val="28"/>
          <w:szCs w:val="28"/>
          <w:lang w:val="uk-UA"/>
        </w:rPr>
        <w:t>одаєтьс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таким, що втратило чинність рішення виконавчого комітету Покровської міської ради Дніпропетровської області від 25.09.2024 №655/06-53-24 «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4 рік у новій редакції». </w:t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uk-UA"/>
        </w:rPr>
        <w:tab/>
        <w:t xml:space="preserve">3. 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lang w:val="uk-UA"/>
        </w:rPr>
        <w:t>САЛАМАХУ, контроль на заступника міського голови               Ганну ВІДЯЄВУ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Олександр ШАПОВАЛ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7"/>
        <w:gridCol w:w="401"/>
        <w:gridCol w:w="878"/>
        <w:gridCol w:w="253"/>
        <w:gridCol w:w="19"/>
        <w:gridCol w:w="1115"/>
        <w:gridCol w:w="1134"/>
        <w:gridCol w:w="1011"/>
        <w:gridCol w:w="426"/>
        <w:gridCol w:w="1201"/>
        <w:gridCol w:w="236"/>
        <w:gridCol w:w="36"/>
      </w:tblGrid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Наказ Мінекономрозвитку України від 02.03.2015р. №2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>ПОГОДЖЕНО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>ЗАТВЕРДЖУ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Олена САЛАМАХ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підпис)                 ((ініціали і прізвище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підпис)                           ((ініціали і прізвище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27.11.2024 №782/06-53-2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число, місяць, рік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514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(число, місяць, рік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32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код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Комунальне некомерційне підприємство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ЄДРПОУ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76914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КОПФ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Територія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м. Покров Дніпропетровської об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36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КАТОТТ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UA120800900100103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СПОДУ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Галузь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 xml:space="preserve">Охорона здоров’я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за ЗКГНГ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за  КВЕД  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86.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Форма власності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комунальн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-56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ФІНАНСОВИЙ ПЛАН ПІДПРИЄМСТВА 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  <w:t>_2024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  <w:t xml:space="preserve">_рі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9" w:hRule="atLeast"/>
        </w:trPr>
        <w:tc>
          <w:tcPr>
            <w:tcW w:w="106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4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диниця виміру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сього на рік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у тому числі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2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269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V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Доходи всього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3 220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0 174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8 189,73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 481,95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 374,2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0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дходження від медичного обслуговування населення за програмою медичних гарантій (згідно договору з НСЗУ  № 0000-96НТ - М000) від 10.01.2024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5 952,4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 682,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 623,30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 563,6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 082,7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 134,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20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4,66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4,66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4,6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дходження від медичного обслуговування населення за програмою медичних гарантій по пакету 51Супровід і лікування дорослих і дітей з психологічними розладами (згідно договору з НСЗУ №5485-М123-РООО від 06.12.2023р. на 2023р.) у січні 2024р. за грудень 2023 року.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,9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9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  № 6806-Е524-РООО/01 від 23.10.2024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 803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20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27,56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27,56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27,5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дходження від медичного обслуговування населення за програмою медичних гарантій по пакету 51 "Супровід і лікування дорослих і дітей з психологічними розладами (згідно договору з НСЗУ №1525-Е124-РООО від 23.01.2024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0,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,56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,56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7,5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  <w:lang w:eastAsia="uk-UA"/>
              </w:rPr>
              <w:t>з міського бюдже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 237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 827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 111,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63,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836,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1,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43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43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,4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3 220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0 174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8 189,73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 481,95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7 374,2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плата праці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0 305,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 0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 25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 155,42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 8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 46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 1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 15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 13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 067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 185,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65,85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0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858,9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60,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7,9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6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1,7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943,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8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2,94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3 366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 4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94,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08,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16,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7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1 35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45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82,28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36,98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4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247,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17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Фінансові результати діяльност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овний бухгалтер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                 </w:t>
            </w:r>
          </w:p>
        </w:tc>
        <w:tc>
          <w:tcPr>
            <w:tcW w:w="28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0" w:right="-566" w:hanging="0"/>
              <w:rPr/>
            </w:pPr>
            <w:r>
              <w:rPr>
                <w:sz w:val="20"/>
                <w:szCs w:val="20"/>
                <w:lang w:val="uk-UA" w:eastAsia="ru-RU"/>
              </w:rPr>
              <w:t xml:space="preserve">           </w:t>
            </w:r>
            <w:r>
              <w:rPr>
                <w:sz w:val="20"/>
                <w:szCs w:val="20"/>
                <w:lang w:val="uk-UA" w:eastAsia="ru-RU"/>
              </w:rPr>
              <w:t>Людмила КАЛАШ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i/>
      <w:iCs/>
      <w:u w:val="single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u w:val="single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*</dc:creator>
  <dc:description/>
  <dc:language>en-US</dc:language>
  <cp:lastModifiedBy/>
  <cp:lastPrinted>2024-06-17T11:37:00Z</cp:lastPrinted>
  <dcterms:modified xsi:type="dcterms:W3CDTF">2024-11-28T14:46:59Z</dcterms:modified>
  <cp:revision>19</cp:revision>
  <dc:subject/>
  <dc:title>Одержувач: держбюджет м</dc:title>
</cp:coreProperties>
</file>