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08.05.2024                      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№Р-74/06-34-24 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>
          <w:bCs/>
          <w:sz w:val="28"/>
          <w:szCs w:val="28"/>
          <w:lang w:val="uk-UA"/>
        </w:rPr>
        <w:t>Про скликання чергової 54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есії   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Керуючись пунктом 8, 20 частини четвертої статті 42, статтею 46 Закону України «Про місцеве самоврядування в Україні», частиною десятою статті 9 Закону України «Про правовий режим воєнного стану» та Законом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ликати чергову 54 сесію Покровської міської ради 8 скликання             24 травня  2024 року о 13.00 годині у сесійній залі  Покровської міської ради.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0" w:right="-1" w:firstLine="567"/>
        <w:jc w:val="both"/>
        <w:rPr/>
      </w:pPr>
      <w:r>
        <w:rPr>
          <w:sz w:val="28"/>
          <w:szCs w:val="28"/>
          <w:lang w:val="uk-UA"/>
        </w:rPr>
        <w:t xml:space="preserve">2.Включити на розгляд пленарного засідання  чергової  54 сесії міської ради основне питання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стан впровадження Єдиної системи соціальної сфери в Управлінні праці та соціального захисту населення виконавчого комітету Покровської міської ради» та питання в різному. 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ступникам міського голови, керівникам міських служб, відділів і управлінь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забезпечити оприлюднення проєктів рішень 54 сесії на офіційному сайті Покровсько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надати секретарю Покровської міської ради проєкти рішень для формування проєкту порядку денного пленарного засідання чергової  54 сесії міської ради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в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прийняти участь у засіданні постійних комісій з розгляду проєктів рішень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в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р. по 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в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нести на розгляд пленарного засідання чергової 54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Організаційному відділу оприлюднити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6. Координацію роботи щодо виконання цього розпорядження покласти на організаційний відділ; контроль за підготовкою  сесії – на секретаря  Покровської  міської  ради Сергія КУРАСОВ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22:00Z</dcterms:created>
  <dc:creator>Відділ культури</dc:creator>
  <dc:description/>
  <dc:language>en-US</dc:language>
  <cp:lastModifiedBy/>
  <cp:lastPrinted>2022-04-08T11:22:00Z</cp:lastPrinted>
  <dcterms:modified xsi:type="dcterms:W3CDTF">2024-05-14T10:58:55Z</dcterms:modified>
  <cp:revision>6</cp:revision>
  <dc:subject/>
  <dc:title>ОРДЖОНІКІДЗЕВСЬКА МІСЬКА РАДА</dc:title>
</cp:coreProperties>
</file>