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9309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12.11.2024      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№747/06-53-24 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Про погодж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роботи за сумісництвом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«Центральна міська лікарня Покровської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ої ради Дніпропетровської області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Олексію Леонтьєву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 xml:space="preserve">               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 w:bidi="ar-SA"/>
        </w:rPr>
        <w:t xml:space="preserve">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  <w:t xml:space="preserve">Керуючись ст.51,52 Закону України «Про місцеве самоврядування в Україні»,              ст.21 та 102-1 КЗпП України та ст. 19 Закону України Про оплату праці, враховуючи особливий характер роботи та інтенсивність праці, на підставі поданої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и Олексія Леонтьєва, </w:t>
      </w:r>
      <w:r>
        <w:rPr>
          <w:rFonts w:eastAsia="Times New Roman" w:cs="Times New Roman"/>
          <w:color w:val="auto"/>
          <w:sz w:val="26"/>
          <w:szCs w:val="26"/>
          <w:lang w:val="uk-UA" w:eastAsia="zh-CN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 xml:space="preserve">ВИРІШИВ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ПОГОДИТИ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ЛЕОНТЬЄВУ Олексію Олександровичу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 xml:space="preserve">- директору комунального підприємства «Центральна міська лікарня Покровської міської ради Дніпропетровської області» роботу за внутрішнім сумісництвом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з відпрацюванням у вільний від основної роботи час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- 0,25 ставки за посадою лікаря ортопеда-травматолога хірургічного відділення КП «Центральна міська лікарня Покровської міської ради Дніпропетровської області»;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>- 0,25 ставки за посадою лікар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з фізичної та реабілітаційної медицини фізіотерапевтичного відділення КП «Центральна міська лікарня Покровської міської ради Дніпропетровської області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ab/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 xml:space="preserve">В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ЛЕОНТЬЄВУ Олексію Олександровичу,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>директору комунального підприємства “Центральна міська лікарня Покровської міської ради Дніпропетровської області”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uk-UA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6"/>
          <w:szCs w:val="26"/>
          <w:lang w:val="uk-UA" w:eastAsia="zh-CN" w:bidi="ar-SA"/>
        </w:rPr>
        <w:t>графік роботи з 18.11.2024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 w:bidi="ar-SA"/>
        </w:rPr>
      </w:pPr>
      <w:r>
        <w:rPr>
          <w:rFonts w:cs="Times New Roman" w:ascii="Times New Roman" w:hAnsi="Times New Roman"/>
          <w:sz w:val="16"/>
          <w:szCs w:val="16"/>
          <w:lang w:val="uk-UA" w:eastAsia="zh-CN" w:bidi="ar-SA"/>
        </w:rPr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за основним місцем роботи</w:t>
            </w:r>
          </w:p>
        </w:tc>
        <w:tc>
          <w:tcPr>
            <w:tcW w:w="4827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за сумісництвом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онеділок - п’ятниця з 07:00 до 15:30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перерва на обід з 12:00 до 12:30 </w:t>
            </w:r>
          </w:p>
        </w:tc>
        <w:tc>
          <w:tcPr>
            <w:tcW w:w="4827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понеділок - п’ятниця з 15:40 до 19:40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sz w:val="12"/>
          <w:szCs w:val="12"/>
          <w:lang w:val="uk-UA" w:eastAsia="zh-CN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3. Визнати таким, що втратило чинність рішення виконавчого комітету Покровської міської ради Дніпропетровської області від 14.08.2024 № 586/06-53-24 “Про погодження роботи за сумісництвом </w:t>
      </w: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 xml:space="preserve">директору комунального підприємства «Центральна міська лікарня Покровської міської ради Дніпропетровської області» Олексі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>Леонтьєву”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ar-SA"/>
        </w:rPr>
        <w:tab/>
        <w:t xml:space="preserve">4. Контроль за виконання цього рішення покласти на керуючого справами виконк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zh-CN" w:bidi="ar-SA"/>
        </w:rPr>
        <w:t>Олену ШУЛЬГУ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ab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ar-SA"/>
        </w:rPr>
        <w:t>Міський голова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4-11-13T09:23:56Z</dcterms:modified>
  <cp:revision>41</cp:revision>
  <dc:subject/>
  <dc:title/>
</cp:coreProperties>
</file>