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0840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6" t="-887" r="-1206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24.10.2024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zh-CN"/>
        </w:rPr>
        <w:t xml:space="preserve">м.Покров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                                   №738/06-53-24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кументи, надан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ко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просить поставити її підопіч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на облік громадян, які потребують поліпшення житлових умов, у зв’язку з відсутністю власного житл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Остання має статус дитини, позбавленої батьківського піклування, мешкає в квартирі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, яка належить на праві приватної (спільної часткової) власності піклувальнику та іншим особа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омад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7.09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hi-IN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hi-IN"/>
        </w:rPr>
        <w:t>екретар міської ради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063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12">
    <w:name w:val="Шрифт абзацу за замовчуванням1"/>
    <w:qFormat/>
    <w:rPr/>
  </w:style>
  <w:style w:type="character" w:styleId="2">
    <w:name w:val="Шрифт абзацу за замовчув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3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0"/>
      <w:sz w:val="24"/>
      <w:szCs w:val="24"/>
      <w:lang w:val="uk-UA" w:eastAsia="zh-CN" w:bidi="hi-IN"/>
    </w:rPr>
  </w:style>
  <w:style w:type="paragraph" w:styleId="211">
    <w:name w:val="Основни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14">
    <w:name w:val="Назва об'єкта1"/>
    <w:basedOn w:val="Normal"/>
    <w:qFormat/>
    <w:pPr>
      <w:spacing w:before="120" w:after="120"/>
    </w:pPr>
    <w:rPr>
      <w:i/>
      <w:iCs/>
    </w:rPr>
  </w:style>
  <w:style w:type="paragraph" w:styleId="23">
    <w:name w:val="Назва об'єкта2"/>
    <w:basedOn w:val="Normal"/>
    <w:qFormat/>
    <w:pPr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8T08:58:01Z</dcterms:modified>
  <cp:revision>125</cp:revision>
  <dc:subject/>
  <dc:title/>
</cp:coreProperties>
</file>