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4" t="-1108" r="-1504" b="-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/>
        </w:rPr>
        <w:t xml:space="preserve">24.10.2024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uk-UA" w:eastAsia="zh-CN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/>
        </w:rPr>
        <w:t xml:space="preserve">                                    №737/06-53-24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. У зв’язку з поліпшенням житлових умов зняти з квартирного обліку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2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2 особи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  <w:t xml:space="preserve">2. Внести зміни до облікових спра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потребуючих поліпшення житлових умов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  <w:t>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ar-SA" w:bidi="ar-SA"/>
        </w:rPr>
        <w:t xml:space="preserve">2.1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і смертю зняти з квартирного обліку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з переоформленням облікової справи на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На підставі заяв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зняти з квартирн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ої чер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      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У зв’язку зі смертю та наявністю житла у інших членів родини зняти з квартирної черги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5. Через втрату підстав виключити з першочергового списку потребуючих поліпшення житлових умов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>Секретар міської ради                                                                 Сергій КУРАС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4-10-28T08:54:22Z</dcterms:modified>
  <cp:revision>143</cp:revision>
  <dc:subject/>
  <dc:title/>
</cp:coreProperties>
</file>