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24.10.2024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zh-CN"/>
        </w:rPr>
        <w:t xml:space="preserve">м.Покров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zh-CN"/>
        </w:rPr>
        <w:t xml:space="preserve">                                 №727/06-53-24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2"/>
        <w:widowControl/>
        <w:tabs>
          <w:tab w:val="clear" w:pos="708"/>
          <w:tab w:val="left" w:pos="0" w:leader="none"/>
        </w:tabs>
        <w:suppressAutoHyphens w:val="true"/>
        <w:bidi w:val="0"/>
        <w:ind w:left="0" w:right="17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погодження проведення реконструкції </w:t>
      </w:r>
    </w:p>
    <w:p>
      <w:pPr>
        <w:pStyle w:val="Style22"/>
        <w:widowControl/>
        <w:tabs>
          <w:tab w:val="clear" w:pos="708"/>
          <w:tab w:val="left" w:pos="0" w:leader="none"/>
        </w:tabs>
        <w:suppressAutoHyphens w:val="true"/>
        <w:bidi w:val="0"/>
        <w:ind w:left="0" w:right="17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вартир № ХХ та № ХХ на вул. ХХХХХ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, ХХ</w:t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Розглянувши заяву ХХХХ ХХХХ ХХХХ, щодо погодження проведення реконструкції квартир № ХХ та № ХХ шляхом їх об’єднання з прибудовою консольного балкону на вул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иці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ХХХХ, ХХ в м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істі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окров Нікопольського району Дніпропетровської області, враховуючи надані документи: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договір купівлі-продажу НТО 323304 від 03.10.2024, зареєстровано в реєстрі за №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val="uk-UA" w:eastAsia="en-US" w:bidi="ar-SA"/>
        </w:rPr>
        <w:t xml:space="preserve"> 3238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;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договір купівлі-продажу від 03.10.2018, зареєстровано в реєстрі за № 3236</w:t>
      </w:r>
      <w:r>
        <w:rPr>
          <w:rFonts w:cs="Times New Roman" w:ascii="Times New Roman" w:hAnsi="Times New Roman"/>
          <w:sz w:val="26"/>
          <w:szCs w:val="26"/>
          <w:lang w:eastAsia="en-US"/>
        </w:rPr>
        <w:t>; витяг з Державного реєстру речових прав № 397672127 від 03.10.2024, реєстраційний номер 941586912121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en-US" w:bidi="ar-SA"/>
        </w:rPr>
        <w:t>; витяг з Державного реєстру речових прав № 140001490 від 03.10.2018, реєстраційний номер 299723312121</w:t>
      </w:r>
      <w:r>
        <w:rPr>
          <w:rFonts w:cs="Times New Roman" w:ascii="Times New Roman" w:hAnsi="Times New Roman"/>
          <w:sz w:val="26"/>
          <w:szCs w:val="26"/>
          <w:lang w:eastAsia="en-US"/>
        </w:rPr>
        <w:t>,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годити проведення робіт з реконструкції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квартир № ХХ та № ХХ шляхом їх об’єднання з прибудовою консольного балкону на вул. ХХХХ, Х в м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uk-UA" w:eastAsia="en-US" w:bidi="ar-SA"/>
        </w:rPr>
        <w:t xml:space="preserve">істі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Покров Нікопольського району Дніпропетровської області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які належать на праві приватної власності ХХХ ХХХХ ХХХХ.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Зобов’язати ХХХХ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3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4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sz w:val="26"/>
          <w:szCs w:val="26"/>
          <w:lang w:eastAsia="en-US"/>
        </w:rPr>
        <w:t>2.5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 w:bidi="hi-IN"/>
        </w:rPr>
        <w:t>Секретар міської ради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1:00Z</dcterms:created>
  <dc:creator>Admin</dc:creator>
  <dc:description/>
  <dc:language>en-US</dc:language>
  <cp:lastModifiedBy/>
  <cp:lastPrinted>1995-11-21T17:41:00Z</cp:lastPrinted>
  <dcterms:modified xsi:type="dcterms:W3CDTF">2024-10-28T12:27:11Z</dcterms:modified>
  <cp:revision>27</cp:revision>
  <dc:subject/>
  <dc:title/>
</cp:coreProperties>
</file>