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4.10.2024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 w:eastAsia="zh-CN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                               №724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0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Про включення до Переліку першого тип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0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гаражів, розташованих за адресо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0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вул.Медична, 19-П та 19-И, м. Покр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0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Розглянувши клопотання Комунального підприємства «Центральна міська лікарня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ід 18.10.2024 №169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13.09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через ЕТС «ProZorro.Продажі» (ID клопо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 </w:t>
      </w:r>
      <w:hyperlink r:id="rId3" w:tgtFrame="_blank">
        <w:bookmarkStart w:id="0" w:name="tenderidua"/>
        <w:bookmarkEnd w:id="0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1018-30193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- гаражів загальною площею 172,6 кв.м., розташованих за адресою: Дніпропетровська обл., Нікопольський р-н, м. Покров, вул.Медична, 19-П та 19-И (ID об'єкта в ЕТС «ProZorro.Продажі»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1018-3084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.10.2024 №13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Про прийняття рішення щодо наміру передачі майна в оренду” (ID повідомлення про намір в ЕТС «ProZorro.Продаж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:</w:t>
      </w:r>
      <w:bookmarkStart w:id="1" w:name="tenderidua_копія_1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1018-4220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«Про оренду державного та комунального майна» від 03.10.2019 № 157-ІХ, «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»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 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и нерухомого майна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Гараж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загальною площею 172,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кв.м, розташовані за адресою: вул.Медична, буд.19-П та буд.19-И, м.Покров, Нікопольський р-н, Дніпропетровська обл.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«ProZorro.Продажі»: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1018-3084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u w:val="non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u w:val="none"/>
          <w:lang w:eastAsia="zh-CN" w:bidi="hi-IN"/>
        </w:rPr>
        <w:t>Секретар міської ради                                                                Сергій КУРАС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ActionDetailes/bf3adec354bb49189ae1f6a5b7d56c7c" TargetMode="External"/><Relationship Id="rId4" Type="http://schemas.openxmlformats.org/officeDocument/2006/relationships/hyperlink" Target="https://auction.e-tender.ua/obiekty-orendy/RGL001-UA-20241018-30845" TargetMode="External"/><Relationship Id="rId5" Type="http://schemas.openxmlformats.org/officeDocument/2006/relationships/hyperlink" Target="https://auction.e-tender.ua/leaseActionDetailes/5c3ddb4d0e8647298e37f08609bf3308" TargetMode="External"/><Relationship Id="rId6" Type="http://schemas.openxmlformats.org/officeDocument/2006/relationships/hyperlink" Target="https://auction.e-tender.ua/obiekty-orendy/RGL001-UA-20241018-308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10-28T07:59:23Z</dcterms:modified>
  <cp:revision>119</cp:revision>
  <dc:subject/>
  <dc:title/>
</cp:coreProperties>
</file>