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66395" cy="546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8" t="-961" r="-1298" b="-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0825</wp:posOffset>
                </wp:positionH>
                <wp:positionV relativeFrom="paragraph">
                  <wp:posOffset>-569595</wp:posOffset>
                </wp:positionV>
                <wp:extent cx="746125" cy="222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28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9.75pt;margin-top:-44.85pt;width:58.7pt;height:17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22.11.2023    </w:t>
      </w: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720/06-53-2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6"/>
          <w:szCs w:val="26"/>
          <w:lang w:val="uk-UA" w:eastAsia="zh-CN" w:bidi="ar-SA"/>
        </w:rPr>
        <w:t>квартирної черги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документи, надані відділом обліку та розподілу житла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дексу України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пунктам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26, 28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30 Закону України «Про місцеве самоврядування в Україні», </w:t>
      </w:r>
      <w:r>
        <w:rPr>
          <w:rFonts w:cs="Times New Roman" w:ascii="Times New Roman" w:hAnsi="Times New Roman"/>
          <w:sz w:val="26"/>
          <w:szCs w:val="26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0"/>
          <w:sz w:val="26"/>
          <w:szCs w:val="26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У зв’язку з наявністю житла, норми житлової площі зняти з обліку потребуючих поліпшення житлових умов: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(склад сім’ї — 4 особи)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(склад сім’ї — 3 особи)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(склад сім’ї — 3 особи).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2.  У зв’язку зі смертю зняти з квартирного обліку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3.  На підставі заяви зняти з квартирного обліку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(склад сім’ї — 4 особи).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4. Внести зміни до облікових спра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4.1. У  зв’язку з наявністю  власного  житла  та  рівня  середньої  забезпеченості жилою площею зняти з квартирної черги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.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залишити на обліку потребуючих поліпшення житлових умов у загальній черзі, склад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2 особи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 xml:space="preserve">5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У зв’язку з втратою підста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5.1. Виключити з першочергового списку родину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. Членів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залишити у загальному списку потребуючих поліпшення житлових умов з переоформленням облікової справи н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,  склад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4 особи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5.2. Виключити з першочергового списку родину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. Членів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залишити у загальному списку потребуючих поліпшення житлових умов з переоформленням облікової справи н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,  склад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2 особи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5.3. Виключити з першочергового списку родину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. Членів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 xml:space="preserve"> 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залишити у загальному списку потребуючих поліпшення житлових умов, склад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1 особа.</w:t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uk-UA" w:eastAsia="ru-RU" w:bidi="ar-SA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uk-UA" w:eastAsia="zh-CN" w:bidi="ar-SA"/>
        </w:rPr>
        <w:t>Андрія МАГЛИША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left="0" w:right="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Міський голо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Олександр ШАПОВАЛ</w:t>
      </w:r>
    </w:p>
    <w:sectPr>
      <w:type w:val="nextPage"/>
      <w:pgSz w:w="11906" w:h="16838"/>
      <w:pgMar w:left="1701" w:right="567" w:gutter="0" w:header="0" w:top="1263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1-15T08:10:00Z</cp:lastPrinted>
  <dcterms:modified xsi:type="dcterms:W3CDTF">2023-12-13T12:22:04Z</dcterms:modified>
  <cp:revision>123</cp:revision>
  <dc:subject/>
  <dc:title/>
</cp:coreProperties>
</file>