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665" r="-909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19.02.2025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71/06-53-25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розподіл звільненого жит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клопотання територіального центру соціального обслуговування (надання соціальних послуг) Покровської міської ради Дніпропетровської області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Керівництво даного закладу просить надати громадянинов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ліжко-місце в  соціальному гуртожитку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, як такому, що перебуває в складних життєвих обставинах, спричинених станом здоров’я, втратою рідних, відсутністю умов проживання в квартирі за місцем реєстрації громадянина через несправність проводки, що утворює ризик виникнення пожежі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отримує пенсію за віком, перебуває на обліку у відділенні обліку та соціального супроводу бездомних осіб при територіальному центрі соціального обслуговування (надання соціальних послуг) Покровської міської ради Дніпропетровської області. Працівниками територіального центру направлено пакет документів для влаштува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на постійне проживання до будинку-інтернат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ями 15, 128 Житлового Кодексу України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. Звільнену кімнат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(житлова площа – 12,8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терміном до 01.05.2025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2. Укласти з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договір найму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, кімната 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24:00Z</cp:lastPrinted>
  <dcterms:modified xsi:type="dcterms:W3CDTF">2025-02-24T12:11:45Z</dcterms:modified>
  <cp:revision>78</cp:revision>
  <dc:subject/>
  <dc:title/>
</cp:coreProperties>
</file>