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4640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1" t="-1627" r="-2441" b="-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8. 08. 2020                     </w:t>
        <w:tab/>
        <w:tab/>
        <w:t>м. Покров                                                 № 6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60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 перелік  підприємств, установ, організацій, що надають соціально важливі послуги населенню на території Покровської міської територіальної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громади Дніпропетровської області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продовження термінів дії договорів оренди комунального майна без проведення аукціону з підприємствами, установами та організаціями, що надають соціально важливі послуги населенню міста, зважаючи на важливе соціальне, економічне та стратегічне значення їх діяльності на місцевому рівні; відповідно до частини другої статті 18 Закону України від 03.10.2019 №157-ІХ «Про оренду державного та комунального майна», “Порядку передачі в оренду державного та комунального майна”, затвердженого постановою Кабінету Міністрів України від 03.06.2020 № 483 «Деякі питання оренди державного та комунального майна»; керуючись статтями 26, 60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0"/>
          <w:szCs w:val="20"/>
          <w:lang w:val="uk-UA"/>
        </w:rPr>
      </w:pPr>
      <w:r>
        <w:rPr>
          <w:b/>
          <w:spacing w:val="-1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підприємств, установ, організацій, що надають соціально важливі послуги населенню на території Покровської міської територіальної громади Дніпропетровської області, згідно додат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(Міць Л.О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6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4649" w:right="0" w:hanging="0"/>
        <w:jc w:val="right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Додаток   </w:t>
      </w:r>
    </w:p>
    <w:p>
      <w:pPr>
        <w:pStyle w:val="Normal"/>
        <w:widowControl/>
        <w:tabs>
          <w:tab w:val="clear" w:pos="708"/>
          <w:tab w:val="left" w:pos="6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4649" w:right="0" w:hanging="0"/>
        <w:jc w:val="right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о рішення 60 сесії 7 склика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4649" w:right="0" w:hanging="0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ab/>
        <w:t>28. 08.  2020 №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  <w:t>підприємств, установ, організацій, що надають соціально важливі послуги населенню на території Покровської міської територіальної громади Дніпропетровс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  <w:t>Для цілей застосування частини другої статті 18 Закону України від 03.10.2019 №157-ІХ «Про оренду державного та комунального майна» підприємствами, установами, організаціями, що надають соціально важливі послуги населенню на території Покровської міської територіальної громади Дніпропетровської області є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  <w:t>1.  Установи, організації, фізичні особи-підприємці, які проводять діяльність з розвитку дитячо-юнацького спорту та фізичної культури, хореограф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  <w:t>2. Надавачі соціально важливих послуг, які надаються в порядку  Закону України “Про соціальні послуги” у випадку виконання орендарем наступних ум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  <w:t>2.1. орендар подає установчий документ юридичної особи та витяг з Реєстру надавачів та отримувачів соціальних по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  <w:t>3. Комунальні підприємства та заклади охорони здоров’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  <w:t>4. Підприємства комунальної форми власності, які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  <w:t>4.1. надають комунальні послуги населенн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  <w:t>4.2. здійснюють виконання робіт та надання послуг з утримання, технічного обслуговування об’єктів та елементів благоустрою та виконання програм і заходів з благоустро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  <w:t>4.3. здійснюють належне управління об’єктами житлово-комунального господарства, що перебувають у комунальній власності для забезпечення його належного утримання та ефективної експлуатації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  <w:t>4.4. надають ритуальні послуги насел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  <w:t>5. Громадські організації інвалідів війни, учасників бойових дій та учасників війни в Афганістані і воєнних конфліктів в інших іноземних держав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  <w:t>6. Громадські організації інвалідів, ліквідаторів та постраждалих від наслідків аварії на ЧАЕ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  <w:t>7. Громадські організації, які проводять позашкільну освітню діяльність з дітьми та юнац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  <w:t>8. Громадські організації, які здійснюють діяльність із захисту соціальних та економічних інтересів учасників антитерористичної операції/операції об’єднаних сил, а також осіб, з числа військовослужбовців та бійців добровольчих формувань, які стали інвалідами внаслідок поранень, отриманих під час проведення АТО/ОО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  <w:t>9. Громадські організації ветеранів Великої Вітчизняної війни, ветеранів праці, пенсіонерів та громадян похилого ві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  <w:t>10. Громадські організації, що проводять діяльність з популяризації та сприянню розвитку шахів і шаш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  <w:t>11. Громадські організації, що проводять благодійну діяльність в інтересах суспільства та окремих категорій осі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  <w:t xml:space="preserve">Начальник відділу економіки </w:t>
        <w:tab/>
        <w:tab/>
        <w:tab/>
        <w:tab/>
        <w:tab/>
        <w:t>О.Ю. Глазкова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7:00Z</dcterms:created>
  <dc:creator>ПК</dc:creator>
  <dc:description/>
  <dc:language>en-US</dc:language>
  <cp:lastModifiedBy/>
  <cp:lastPrinted>1995-11-21T17:41:00Z</cp:lastPrinted>
  <dcterms:modified xsi:type="dcterms:W3CDTF">2020-08-31T06:31:49Z</dcterms:modified>
  <cp:revision>108</cp:revision>
  <dc:subject/>
  <dc:title>копія</dc:title>
</cp:coreProperties>
</file>