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6880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7" t="-727" r="-977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0485" cy="5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8" t="-59487" r="-658" b="-5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  <w:lang w:val="uk-UA"/>
        </w:rPr>
        <w:t>20. 03. 2020</w:t>
      </w:r>
      <w:r>
        <w:rPr>
          <w:sz w:val="28"/>
          <w:szCs w:val="28"/>
        </w:rPr>
        <w:t xml:space="preserve">                     </w:t>
        <w:tab/>
        <w:tab/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№ </w:t>
      </w:r>
      <w:r>
        <w:rPr>
          <w:sz w:val="28"/>
          <w:szCs w:val="28"/>
          <w:lang w:val="uk-UA"/>
        </w:rPr>
        <w:t>6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/>
      </w:pPr>
      <w:r>
        <w:rPr>
          <w:b w:val="false"/>
          <w:bCs w:val="false"/>
          <w:color w:val="auto"/>
          <w:sz w:val="28"/>
          <w:szCs w:val="28"/>
          <w:lang w:val="uk-UA" w:eastAsia="uk-UA"/>
        </w:rPr>
        <w:t>(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ar-SA"/>
        </w:rPr>
        <w:t xml:space="preserve"> 55</w:t>
      </w:r>
      <w:r>
        <w:rPr>
          <w:rFonts w:eastAsia="Calibri"/>
          <w:b w:val="false"/>
          <w:bCs w:val="false"/>
          <w:color w:val="auto"/>
          <w:sz w:val="28"/>
          <w:szCs w:val="28"/>
          <w:lang w:val="uk-UA" w:eastAsia="ru-RU"/>
        </w:rPr>
        <w:t xml:space="preserve"> </w:t>
      </w:r>
      <w:r>
        <w:rPr>
          <w:b w:val="false"/>
          <w:bCs w:val="false"/>
          <w:color w:val="auto"/>
          <w:sz w:val="28"/>
          <w:szCs w:val="28"/>
          <w:lang w:val="uk-UA" w:eastAsia="zxx" w:bidi="zxx"/>
        </w:rPr>
        <w:t>сесія</w:t>
      </w:r>
      <w:r>
        <w:rPr>
          <w:b w:val="false"/>
          <w:bCs w:val="false"/>
          <w:color w:val="auto"/>
          <w:sz w:val="28"/>
          <w:szCs w:val="28"/>
          <w:lang w:val="uk-UA" w:eastAsia="uk-UA"/>
        </w:rPr>
        <w:t xml:space="preserve"> 7 скликання)</w:t>
      </w:r>
    </w:p>
    <w:p>
      <w:pPr>
        <w:pStyle w:val="Normal"/>
        <w:ind w:left="360" w:right="0" w:hanging="0"/>
        <w:jc w:val="center"/>
        <w:rPr>
          <w:b/>
          <w:b/>
          <w:color w:val="0070C0"/>
          <w:sz w:val="28"/>
          <w:szCs w:val="28"/>
          <w:lang w:val="uk-UA" w:eastAsia="uk-UA"/>
        </w:rPr>
      </w:pPr>
      <w:r>
        <w:rPr>
          <w:b/>
          <w:color w:val="0070C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 та формування земельних ділянок,  які  (або права на які) підлягають продажу на земельних торгах  у 2020 році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0" w:firstLine="71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раціонального використання земельних ресурсів міста, керуючись   статтями 12, 124, 134 – 139 Земельного кодексу України, Законом України «Про землеустрій»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земельні ділянки, які можуть бути виставлені окремими лотами на земельних торгах згідно додатку.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виконавчому комітету Покровської міської ради на розробку проектів землеустрою щодо відведення земельних ділянок згідно додатку (пункту 1 цього рішення) та іншої документації, передбаченої законодавством України, необхідної для підготовки до продажу земельних ділянок (або права на них ) на земельних торгах.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відділ землекористування виконавчого комітету Покровської міської ради, організувати виконання робіт по підготовці лотів до проведення земельних торгів згідно з чинним законодавст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709"/>
        <w:jc w:val="both"/>
        <w:rPr/>
      </w:pPr>
      <w:r>
        <w:rPr>
          <w:rStyle w:val="StrongEmphasis"/>
          <w:rFonts w:eastAsia="PMingLiU;新細明體" w:cs="Times New Roman" w:ascii="Times New Roman" w:hAnsi="Times New Roman"/>
          <w:b w:val="false"/>
          <w:bCs/>
          <w:iCs/>
          <w:color w:val="000000"/>
          <w:sz w:val="28"/>
          <w:szCs w:val="28"/>
          <w:highlight w:val="white"/>
          <w:lang w:val="uk-UA" w:eastAsia="ru-RU" w:bidi="ar-SA"/>
        </w:rPr>
        <w:t xml:space="preserve">4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  <w:lang w:val="uk-UA"/>
        </w:rPr>
      </w:pPr>
      <w:r>
        <w:rPr>
          <w:b w:val="false"/>
          <w:bCs w:val="false"/>
          <w:color w:val="000000"/>
          <w:sz w:val="22"/>
          <w:szCs w:val="22"/>
          <w:lang w:val="uk-UA"/>
        </w:rPr>
        <w:t>Даниленко, 44356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 рішення  55 сесії 7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20 березня 2020 р.  № 6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, які можуть бути виставлені окремими лотами на земельних торгах</w:t>
      </w:r>
    </w:p>
    <w:p>
      <w:pPr>
        <w:pStyle w:val="Normal"/>
        <w:tabs>
          <w:tab w:val="clear" w:pos="708"/>
          <w:tab w:val="left" w:pos="3930" w:leader="none"/>
        </w:tabs>
        <w:ind w:left="0" w:right="11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158750</wp:posOffset>
                </wp:positionH>
                <wp:positionV relativeFrom="page">
                  <wp:posOffset>2146300</wp:posOffset>
                </wp:positionV>
                <wp:extent cx="6208395" cy="3369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336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6295"/>
                              <w:gridCol w:w="2050"/>
                              <w:gridCol w:w="40"/>
                              <w:gridCol w:w="2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омер земельно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ї ділянки 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Місце розташування земельної ділянки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Орієнтовна п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оща земельної ділянки, 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г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вул. Центральна (в районі буд. № 33)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цільове призначення земельної ділянк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гідно КВЦП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екці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озділ 03.07 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,0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Центральна (в районі буд. № 36 та № 38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цільове призначення земельної ділянк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гідно КВЦП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екці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озділ 03.07 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,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вул. Центральна (в районі буд. № 49)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цільове призначення земельної ділянк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гідно КВЦП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екці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озділ 03.07 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,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Чайкіної Лізи  (в районі магазину АТБ)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цільове призначення земельної ділянк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гідно КВЦП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екці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озділ 03.07 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Героїв Україні (в районі буд. №4)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цільове призначення земельної ділянк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гідно КВЦП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екці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озділ 03.07 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,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265.3pt;mso-wrap-distance-left:0pt;mso-wrap-distance-right:9.05pt;mso-wrap-distance-top:0pt;mso-wrap-distance-bottom:0pt;margin-top:169pt;mso-position-vertical-relative:page;margin-left:-12.5pt;mso-position-horizontal-relative:margin">
                <v:textbox inset="0.00902777777777778in,0.00902777777777778in,0.00902777777777778in,0.00902777777777778in">
                  <w:txbxContent>
                    <w:tbl>
                      <w:tblPr>
                        <w:tblW w:w="9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5"/>
                        <w:gridCol w:w="6295"/>
                        <w:gridCol w:w="2050"/>
                        <w:gridCol w:w="40"/>
                        <w:gridCol w:w="2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мер земельно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ї ділянки 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Місце розташування земельної ділянки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Орієнтовна п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оща земельної ділянки, 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г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вул. Центральна (в районі буд. № 33),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цільове призначення земельної ділянк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гідно КВЦП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секці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розділ 03.07 -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,0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вул. Центральна (в районі буд. № 36 та № 38)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цільове призначення земельної ділянк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гідно КВЦП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секці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розділ 03.07 -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,016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вул. Центральна (в районі буд. № 49),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цільове призначення земельної ділянк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гідно КВЦП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секці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розділ 03.07 -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,025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вул. Чайкіної Лізи  (в районі магазину АТБ),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цільове призначення земельної ділянк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гідно КВЦП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секці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розділ 03.07 -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вул. Героїв Україні (в районі буд. №4),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цільове призначення земельної ділянк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гідно КВЦП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секці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розділ 03.07 -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,0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3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.о.начальника відділу землекористування                                    Н.С.Даниленко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74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libri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міст рамки"/>
    <w:basedOn w:val="Normal"/>
    <w:qFormat/>
    <w:pPr/>
    <w:rPr/>
  </w:style>
  <w:style w:type="paragraph" w:styleId="Style31">
    <w:name w:val="Вміст таблиці"/>
    <w:basedOn w:val="Normal"/>
    <w:qFormat/>
    <w:pPr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1:02:00Z</dcterms:created>
  <dc:creator>PC001</dc:creator>
  <dc:description/>
  <dc:language>en-US</dc:language>
  <cp:lastModifiedBy/>
  <cp:lastPrinted>1995-11-21T17:41:00Z</cp:lastPrinted>
  <dcterms:modified xsi:type="dcterms:W3CDTF">2020-03-23T11:55:08Z</dcterms:modified>
  <cp:revision>18</cp:revision>
  <dc:subject/>
  <dc:title>         </dc:title>
</cp:coreProperties>
</file>