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8" r="-9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31.05.2019                    </w:t>
        <w:tab/>
        <w:tab/>
        <w:tab/>
        <w:t xml:space="preserve">м.Покров                            </w:t>
        <w:tab/>
        <w:tab/>
        <w:t xml:space="preserve">    № 6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45 сесія 7 скликання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прийняття зі спільної власності територіальних громад Нікопольського району цілісних майнових комплексів Шолоховської амбулаторії ЗПСМ та Миронівського фельдшерського пункту до комунальної власності територіальної громади м. Покров Дніпропетровської області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 w:before="69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акти приймання-передачі цілісних майнових комплексів Шолоховської амбулаторії ЗПСМ та Миронівського фельдшерського пункту, надані комісію, створеною рішенням Покровської міської ради від 29.03.2019 №15, відповідно Законів України «Про місцеве самоврядування в Україні», «Про добровільне об’єднання територіальних громад», «Про передачу об’єктів права державної та комунальної власності», рішення Шолоховської сільської ради від 23.11.2018 №445-38/VII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, рішення Покровської міської ради від 23.11.2018 №1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, рішення Нікопольської районної ради Дніпропетровської області від 22.03.2019 № 345-26/VII «Про передачу цілісних майнових комплексів, що належать до спільної власності територіальних громад Нікопольського району, до комунальної власності Покровської міської ради Дніпропетровської області», рішення Покровської міської ради від 29.03.2019 № 15 “Про створення комісії з приймання-передачі цілісних майнових комплексів Шолоховської амбулаторії ЗПСМ та Миронівського фельдшерського пункту Нікопольської районної ради Дніпропетровської області до комунальної власності територіальної громади м. Покров Дніпропетровської області”, міська рада</w:t>
      </w:r>
    </w:p>
    <w:p>
      <w:pPr>
        <w:pStyle w:val="Normal"/>
        <w:spacing w:lineRule="auto" w:line="216" w:before="57" w:after="5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86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1. Прийняти зі спільної власності територіальних громад Нікопольського району до комунальної власності територіальної громади м. Покров Дніпропетровської області цілісні майнові комплекс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1.1. Шолоховської амбулаторії загальної практики – сімейної медицини, розташованої за адресою: вул. Лікарняна, буд. 1, с.Шолохове, Нікопольський район, Дніпропетровська область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1.2. Миронівського фельдшерського пункту, розташованого за адресою: провулок Шкільний, буд. 7, с.Миронівка, Нікопольський район, Дніпропетровська область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1.3. усе майно (у тому числі основі засоби, товарно-матеріальні цінності, грошові кошти), яке перебуває на балансі цих закладі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2. Затвердити акти приймання-передачі майна, зазначеного в пункті 1 цього рішення, що додаютьс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3. Визначити комунальне некомерційне підприємство "Центр первинної медико-санітарної допомоги Покровської ради Дніпропетровської області" балансоутримувачем та закріпити за ним на праві оперативного управління майно, зазначене у пункті 1 цього ріш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4. Уповноважити начальника відділу економіки виконавчого комітету Покровської міської ради Глазкову О.Ю. вжити заходів щодо реєстрації права власності за територіальною громадою міста на об'єкти нерухомого майна, зазначеного в пункті 1 цього ріш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20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даного рішення покласти на заступників міського голови Чистякова О.Г., Бондаренко Н.О.; на постійну депутатську комісію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лагоустрою, житлово-комунального господарства, енергозбереження, транспорту, зв’язку, торгівлі та побутового обслуговування населення        (Міць Л.О.)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9:50Z</dcterms:created>
  <dc:creator/>
  <dc:description/>
  <dc:language>en-US</dc:language>
  <cp:lastModifiedBy/>
  <cp:lastPrinted>2019-05-31T14:15:00Z</cp:lastPrinted>
  <dcterms:modified xsi:type="dcterms:W3CDTF">2019-05-31T11:16:33Z</dcterms:modified>
  <cp:revision>185</cp:revision>
  <dc:subject/>
  <dc:title/>
</cp:coreProperties>
</file>