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1. 04. 2023</w:t>
        <w:tab/>
        <w:tab/>
        <w:t xml:space="preserve"> 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>№ 6</w:t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8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цільового призначення та напрямку використання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 Дніпропетровської області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дотримання вимог</w:t>
      </w:r>
      <w:r>
        <w:rPr>
          <w:sz w:val="28"/>
          <w:szCs w:val="28"/>
        </w:rPr>
        <w:t xml:space="preserve"> Кодексу цивільного захист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8"/>
          <w:szCs w:val="28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зі змінами)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8"/>
          <w:szCs w:val="28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8"/>
          <w:szCs w:val="28"/>
          <w:lang w:val="uk-UA" w:eastAsia="ru-RU"/>
        </w:rPr>
        <w:t xml:space="preserve">, які обліковуються в </w:t>
      </w:r>
      <w:r>
        <w:rPr>
          <w:sz w:val="28"/>
          <w:szCs w:val="28"/>
          <w:lang w:val="uk-UA"/>
        </w:rPr>
        <w:t xml:space="preserve">матеріальному резерві Покровської міської територіальної громади для запобігання і ліквідації наслідків надзвичайних ситуацій та </w:t>
      </w:r>
      <w:r>
        <w:rPr>
          <w:bCs/>
          <w:color w:val="000000"/>
          <w:sz w:val="28"/>
          <w:szCs w:val="28"/>
          <w:lang w:val="uk-UA" w:eastAsia="ru-RU"/>
        </w:rPr>
        <w:t>вжити заходів щодо внесення змін до їх обліку згідно додатку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8"/>
          <w:szCs w:val="28"/>
          <w:lang w:val="uk-UA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міського голови</w:t>
        <w:tab/>
        <w:tab/>
        <w:tab/>
        <w:t xml:space="preserve">              </w:t>
        <w:tab/>
        <w:t xml:space="preserve">       Сергій КУРАСОВ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Мороз Євген 410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даток </w:t>
      </w:r>
    </w:p>
    <w:p>
      <w:pPr>
        <w:pStyle w:val="Normal"/>
        <w:ind w:left="4536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38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left="4536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21» квітня 2023р. № 6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596"/>
        <w:gridCol w:w="35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ТМ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нвентарний номе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ільове призначення</w:t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ератор дизельний 25к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48017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іально-технічні засоби призначені для сталого функціонування виконавчих органів Покровської міської ради, соціальних гуртожитків, комунальних підприємств, що забезпечують життєдіяльність населення територіальної громади, а також інших критично важливих об’єктів інфраструктури та соціально важливих об’єктів Покровської міської територіальної громади Дніпропетровської області</w:t>
            </w:r>
          </w:p>
        </w:tc>
      </w:tr>
      <w:tr>
        <w:trPr>
          <w:trHeight w:val="1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енератор дизельний 25к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480173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зельний генератор (електрогенераторна установка) 50 кВт DE-70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зельний генератор 50к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eastAsia="Andale Sans UI;Arial Unicode MS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Smirnova</cp:lastModifiedBy>
  <cp:lastPrinted>2023-04-20T13:01:00Z</cp:lastPrinted>
  <dcterms:modified xsi:type="dcterms:W3CDTF">2023-04-20T12:53:00Z</dcterms:modified>
  <cp:revision>32</cp:revision>
  <dc:subject/>
  <dc:title/>
</cp:coreProperties>
</file>